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firstLine="708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ОСНОВНАЯ ОБРАЗОВАТЕЛЬНАЯ ПРОГРАММА</w:t>
      </w:r>
    </w:p>
    <w:p>
      <w:pPr>
        <w:pStyle w:val="TextBody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аправление/специальность:</w:t>
        <w:tab/>
      </w:r>
      <w:r>
        <w:rPr>
          <w:rFonts w:cs="Trebuchet MS" w:ascii="Trebuchet MS" w:hAnsi="Trebuchet MS"/>
        </w:rPr>
        <w:t xml:space="preserve">031900 «Международные отношения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рофиль/специализация:</w:t>
      </w:r>
      <w:r>
        <w:rPr>
          <w:rStyle w:val="Emphasis"/>
          <w:rFonts w:cs="Trebuchet MS" w:ascii="Trebuchet MS" w:hAnsi="Trebuchet MS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iCs/>
          <w:color w:val="000000"/>
          <w:sz w:val="20"/>
          <w:szCs w:val="20"/>
        </w:rPr>
        <w:t>Мировая политика и международный бизне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валификация (степень) выпускника: </w:t>
        <w:tab/>
        <w:tab/>
        <w:t>бакалав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а обучения: очная</w:t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bCs/>
        </w:rPr>
        <w:t>1.1.</w:t>
        <w:tab/>
      </w:r>
      <w:r>
        <w:rPr>
          <w:bCs/>
        </w:rPr>
        <w:t xml:space="preserve">Основная образовательная программа высшего профессионального образования, реализуемая вузом по </w:t>
      </w:r>
      <w:r>
        <w:rPr>
          <w:bCs/>
          <w:i/>
        </w:rPr>
        <w:t xml:space="preserve">направлению </w:t>
      </w:r>
      <w:r>
        <w:rPr>
          <w:bCs/>
          <w:i/>
          <w:spacing w:val="-3"/>
        </w:rPr>
        <w:t>подготовки</w:t>
      </w:r>
      <w:r>
        <w:rPr>
          <w:bCs/>
          <w:spacing w:val="-3"/>
        </w:rPr>
        <w:t xml:space="preserve"> </w:t>
      </w:r>
      <w:r>
        <w:rPr/>
        <w:t>031900 «Международные отношения</w:t>
      </w:r>
      <w:r>
        <w:rPr>
          <w:bCs/>
          <w:spacing w:val="-3"/>
        </w:rPr>
        <w:t xml:space="preserve"> и </w:t>
      </w:r>
      <w:r>
        <w:rPr>
          <w:bCs/>
          <w:i/>
          <w:spacing w:val="-3"/>
        </w:rPr>
        <w:t>профилю подготовки</w:t>
      </w:r>
      <w:r>
        <w:rPr>
          <w:bCs/>
          <w:spacing w:val="-3"/>
        </w:rPr>
        <w:t xml:space="preserve"> </w:t>
      </w:r>
      <w:r>
        <w:rPr>
          <w:rStyle w:val="StrongEmphasis"/>
          <w:b w:val="false"/>
          <w:i/>
          <w:iCs/>
          <w:color w:val="000000"/>
        </w:rPr>
        <w:t>Мировая политика и международный бизне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Федеральный государственный образовательный стандарт высшего профессионального образования (ФГОС ВПО) по направлению подготовки </w:t>
      </w:r>
      <w:r>
        <w:rPr>
          <w:rFonts w:cs="Trebuchet MS" w:ascii="Trebuchet MS" w:hAnsi="Trebuchet MS"/>
        </w:rPr>
        <w:t>031900 «Международные отношения»</w:t>
      </w:r>
      <w:r>
        <w:rPr/>
        <w:t xml:space="preserve"> </w:t>
      </w:r>
      <w:r>
        <w:rPr>
          <w:i/>
        </w:rPr>
        <w:t>(бакалавриата</w:t>
      </w:r>
      <w:r>
        <w:rPr/>
        <w:t>), утвержденный приказом Министерства образования и науки Российской Федерации от «22» декабря 2009 г. №815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i/>
        </w:rPr>
        <w:t xml:space="preserve">Примерная основная образовательная программа высшего профессионального образования (ПрООП ВПО) по направлению подготовки/специальности, утвержденная </w:t>
      </w:r>
      <w:r>
        <w:rPr>
          <w:rStyle w:val="StrongEmphasis"/>
          <w:rFonts w:cs="Trebuchet MS" w:ascii="Trebuchet MS" w:hAnsi="Trebuchet MS"/>
          <w:iCs/>
          <w:color w:val="000000"/>
          <w:sz w:val="20"/>
          <w:szCs w:val="20"/>
        </w:rPr>
        <w:t>Мировая политика и международный бизнес</w:t>
      </w:r>
      <w:r>
        <w:rPr>
          <w:i/>
        </w:rPr>
        <w:t xml:space="preserve">  (носит рекомендательный характер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720"/>
        <w:rPr>
          <w:i/>
          <w:i/>
        </w:rPr>
      </w:pPr>
      <w:r>
        <w:rPr/>
        <w:t>Устав Федерального государственного бюджетного образовательного учреждения высшего профессионального образования 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>
          <w:b/>
          <w:b/>
          <w:iCs/>
          <w:spacing w:val="-4"/>
        </w:rPr>
      </w:pPr>
      <w:r>
        <w:rPr>
          <w:b/>
          <w:iCs/>
          <w:spacing w:val="-4"/>
        </w:rPr>
        <w:t>1.3.1.</w:t>
        <w:tab/>
        <w:t xml:space="preserve">Социальная роль, цели и задачи ООП ВПО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Цель (миссия) ООП бакалавриата </w:t>
      </w:r>
      <w:r>
        <w:rPr>
          <w:b/>
          <w:bCs/>
        </w:rPr>
        <w:t xml:space="preserve">- </w:t>
      </w:r>
      <w:r>
        <w:rPr/>
        <w:t xml:space="preserve">обеспечить формирование специалиста в области международных отношений, профессионала высокого уровня, социально мобильного, целеустремленного, организованного, трудолюбивого, ответственного, с гражданской позицией, толерантного, готового к продолжению образования и включению в инновационную деятельность на основе овладения общекультурными и профессиональными компетенциями, полномерной и гибкой личности, способной ориентироваться в сложных реалиях современного мира и самостоятельно принимать адекватные решения; умеющей системно мыслить, способной к обобщению, анализу, восприятию информации, постановке цели и выбору путей ее достижения, умеющей выявлять международно-политические и дипломатические смыслы проблем, стремящейся к непрерывному саморазвитию, повышению своей квалификации и мастерства, умеющей критически оценивать свои достоинства и недостатки, наметить пути и выбрать средства развития достоинств и устранения недостатков, способной анализировать социально значимые проблемы и процессы; умеющей понимать и анализировать мировоззренческие, социально и личностно значимые философские проблемы, сознающей социальную значимость своей будущей профессии, обладающей высокой мотивацией к выполнению профессиональной деятельности способной работать с информацией в глобальных компьютерных сетях, знающей свои права и обязанности как гражданина своей страны; умеющей использовать нормативные правовые документы в своей деятельности, мотивированной на решение практических задач, способной находить нестандартные интерпретации международной информации, демонстрирующей готовность и стремление к совершенствованию и развитию общества на принципах гуманизма, свободы и демократии, способной адаптироваться к условиям работы в составе многоэтничных и интернациональных групп, владеющей методами делового общения в интернациональной среде, способной использовать особенности местной деловой культуры зарубежных стран, владеющей этикой межличностных отношений и эмоциональной саморегуляции, готовой принять на себя ответственность и проявить лидерские качества, способной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. </w:t>
      </w:r>
    </w:p>
    <w:p>
      <w:pPr>
        <w:pStyle w:val="TextBodyIndent"/>
        <w:spacing w:before="0" w:after="0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2.</w:t>
        <w:tab/>
        <w:t>Срок освоения ООП ВПО: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4 года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3.</w:t>
        <w:tab/>
        <w:t>Трудоемкость ООП ВПО: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240 зачетных едениц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autoSpaceDE w:val="false"/>
        <w:ind w:firstLine="708"/>
        <w:jc w:val="both"/>
        <w:rPr/>
      </w:pPr>
      <w:r>
        <w:rPr/>
        <w:t>При поступлении абитуриент должен предъявить результаты ЕГЭ либо пройти вступительные испытания по русскому языку, истории и обществознанию, подтверждающие освоение основных общеобразовательных программ среднего (полного) общего образования по соответствующим предмета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1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/>
        <w:t>Область профессиональной деятельности бакалавров включает:</w:t>
      </w:r>
    </w:p>
    <w:p>
      <w:pPr>
        <w:pStyle w:val="Normal"/>
        <w:autoSpaceDE w:val="false"/>
        <w:jc w:val="both"/>
        <w:rPr/>
      </w:pPr>
      <w:r>
        <w:rPr/>
        <w:t>- международные политические, экономические, научно-технические, военнополитические, гуманитарные, идеологические отношения, мировую политику;</w:t>
      </w:r>
    </w:p>
    <w:p>
      <w:pPr>
        <w:pStyle w:val="Normal"/>
        <w:autoSpaceDE w:val="false"/>
        <w:jc w:val="both"/>
        <w:rPr/>
      </w:pPr>
      <w:r>
        <w:rPr/>
        <w:t>- регулирование глобальных политических, экономических, военных, экологических, культурно-идеологических и иных процессов;</w:t>
      </w:r>
    </w:p>
    <w:p>
      <w:pPr>
        <w:pStyle w:val="Normal"/>
        <w:autoSpaceDE w:val="false"/>
        <w:jc w:val="both"/>
        <w:rPr/>
      </w:pPr>
      <w:r>
        <w:rPr/>
        <w:t>- международные связи в области культуры, науки, образования;</w:t>
      </w:r>
    </w:p>
    <w:p>
      <w:pPr>
        <w:pStyle w:val="Normal"/>
        <w:autoSpaceDE w:val="false"/>
        <w:jc w:val="both"/>
        <w:rPr/>
      </w:pPr>
      <w:r>
        <w:rPr/>
        <w:t>- иные сферы освоения общемирового пространства;</w:t>
      </w:r>
    </w:p>
    <w:p>
      <w:pPr>
        <w:pStyle w:val="Normal"/>
        <w:autoSpaceDE w:val="false"/>
        <w:jc w:val="both"/>
        <w:rPr/>
      </w:pPr>
      <w:r>
        <w:rPr/>
        <w:t>- дипломатия, международные отношения и внешнюю политику РФ;</w:t>
      </w:r>
    </w:p>
    <w:p>
      <w:pPr>
        <w:pStyle w:val="Normal"/>
        <w:autoSpaceDE w:val="false"/>
        <w:jc w:val="both"/>
        <w:rPr/>
      </w:pPr>
      <w:r>
        <w:rPr/>
        <w:t>- трансграничные связи российских регионов;</w:t>
      </w:r>
    </w:p>
    <w:p>
      <w:pPr>
        <w:pStyle w:val="Normal"/>
        <w:autoSpaceDE w:val="false"/>
        <w:jc w:val="both"/>
        <w:rPr/>
      </w:pPr>
      <w:r>
        <w:rPr/>
        <w:t>- основы анализа современных глобальных проблем;</w:t>
      </w:r>
    </w:p>
    <w:p>
      <w:pPr>
        <w:pStyle w:val="Normal"/>
        <w:autoSpaceDE w:val="false"/>
        <w:jc w:val="both"/>
        <w:rPr/>
      </w:pPr>
      <w:r>
        <w:rPr/>
        <w:t>- высшее образование в сфере международных отношений и комплексного обеспечения международной безопас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autoSpaceDE w:val="false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autoSpaceDE w:val="false"/>
        <w:jc w:val="both"/>
        <w:rPr/>
      </w:pPr>
      <w:r>
        <w:rPr/>
        <w:t>- государственные ведомства, федеральные и региональные органы государственной власти и управления - в качестве младшего и вспомогательного персонала международных отделов, департаментов и зарубежных представительств (переводчики и сопровождающие, эксперты, референты, секретари, технические исполнители информационных и вспомогательных подразделений);</w:t>
      </w:r>
    </w:p>
    <w:p>
      <w:pPr>
        <w:pStyle w:val="Normal"/>
        <w:autoSpaceDE w:val="false"/>
        <w:jc w:val="both"/>
        <w:rPr/>
      </w:pPr>
      <w:r>
        <w:rPr/>
        <w:t>- международные организации - в качестве экспертов, референтов, вспомогательного персонала и переводчиков младшего звена;</w:t>
      </w:r>
    </w:p>
    <w:p>
      <w:pPr>
        <w:pStyle w:val="Normal"/>
        <w:autoSpaceDE w:val="false"/>
        <w:jc w:val="both"/>
        <w:rPr/>
      </w:pPr>
      <w:r>
        <w:rPr/>
        <w:t>- российские и зарубежные предпринимательские структуры, некоммерческие и общественные организации, поддерживающие международные связи или занимающиеся международной проблематикой - в качестве младшего и вспомогательного персонала(эксперты, референты по сбору информации, переводчики младшего звена, секретари, лаборанты, ассистенты координаторов, исполнительные секретари проектов);- редакции средств массовой информации - в качестве репортеров по международной проблематике, вспомогательного персонала и переводчиков младшего звена;- учреждения высшего образования с международной проблематикой, академические и научно-исследовательские организации международного профиля - в качестве учебно-методического и вспомогательного персонала (эксперты, секретари, лаборанты, переводчики младшего звен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autoSpaceDE w:val="false"/>
        <w:rPr/>
      </w:pPr>
      <w:r>
        <w:rPr/>
        <w:t>- Бакалавр по направлению подготовки 031900 Международные отношения готовится</w:t>
      </w:r>
    </w:p>
    <w:p>
      <w:pPr>
        <w:pStyle w:val="Normal"/>
        <w:autoSpaceDE w:val="false"/>
        <w:rPr/>
      </w:pPr>
      <w:r>
        <w:rPr/>
        <w:t>к следующим видам профессиональной деятельности:</w:t>
      </w:r>
    </w:p>
    <w:p>
      <w:pPr>
        <w:pStyle w:val="Normal"/>
        <w:autoSpaceDE w:val="false"/>
        <w:rPr/>
      </w:pPr>
      <w:r>
        <w:rPr/>
        <w:t>- организационно-административная;</w:t>
      </w:r>
    </w:p>
    <w:p>
      <w:pPr>
        <w:pStyle w:val="Normal"/>
        <w:autoSpaceDE w:val="false"/>
        <w:rPr/>
      </w:pPr>
      <w:r>
        <w:rPr/>
        <w:t>- проектная;</w:t>
      </w:r>
    </w:p>
    <w:p>
      <w:pPr>
        <w:pStyle w:val="Normal"/>
        <w:autoSpaceDE w:val="false"/>
        <w:rPr/>
      </w:pPr>
      <w:r>
        <w:rPr/>
        <w:t>- исследовательско-аналитическая;</w:t>
      </w:r>
    </w:p>
    <w:p>
      <w:pPr>
        <w:pStyle w:val="Normal"/>
        <w:autoSpaceDE w:val="false"/>
        <w:rPr/>
      </w:pPr>
      <w:r>
        <w:rPr/>
        <w:t>- учебно-организационн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Бакалавр по направлению подготовки 031900 Международные отношения должен решать следующие профессиональные задачи в соответствии с видами профессиональной деятельности и профилем подготовки: </w:t>
      </w:r>
    </w:p>
    <w:p>
      <w:pPr>
        <w:pStyle w:val="Normal"/>
        <w:autoSpaceDE w:val="false"/>
        <w:jc w:val="both"/>
        <w:rPr/>
      </w:pPr>
      <w:r>
        <w:rPr/>
        <w:t>организационно-административные:</w:t>
      </w:r>
    </w:p>
    <w:p>
      <w:pPr>
        <w:pStyle w:val="Normal"/>
        <w:autoSpaceDE w:val="false"/>
        <w:jc w:val="both"/>
        <w:rPr/>
      </w:pPr>
      <w:r>
        <w:rPr/>
        <w:t>выполнение обязанностей младшего и среднего звена исполнителей с использованием иностранных языков в учреждениях системы МИД России, ведение исполнительской, организационной и административной работы в иных государственных учреждениях, федеральных и региональных органах государственной власти и управления;</w:t>
      </w:r>
    </w:p>
    <w:p>
      <w:pPr>
        <w:pStyle w:val="Normal"/>
        <w:autoSpaceDE w:val="false"/>
        <w:jc w:val="both"/>
        <w:rPr/>
      </w:pPr>
      <w:r>
        <w:rPr/>
        <w:t>ведение деловой переписки по вопросам организации международных мероприятий, проведение предварительных обсуждений и участие в рабочих переговорах на иностанных языках в рамках своей компетенции;</w:t>
      </w:r>
    </w:p>
    <w:p>
      <w:pPr>
        <w:pStyle w:val="Normal"/>
        <w:autoSpaceDE w:val="false"/>
        <w:jc w:val="both"/>
        <w:rPr/>
      </w:pPr>
      <w:r>
        <w:rPr/>
        <w:t>выполнение устной и письменной переводческой работы в рамках своей компетенции;</w:t>
      </w:r>
    </w:p>
    <w:p>
      <w:pPr>
        <w:pStyle w:val="Normal"/>
        <w:autoSpaceDE w:val="false"/>
        <w:jc w:val="both"/>
        <w:rPr/>
      </w:pPr>
      <w:r>
        <w:rPr/>
        <w:t>участие в работе по организации международных переговоров, встреч, конференций,</w:t>
      </w:r>
    </w:p>
    <w:p>
      <w:pPr>
        <w:pStyle w:val="Normal"/>
        <w:autoSpaceDE w:val="false"/>
        <w:jc w:val="both"/>
        <w:rPr/>
      </w:pPr>
      <w:r>
        <w:rPr/>
        <w:t>семинаров;</w:t>
      </w:r>
    </w:p>
    <w:p>
      <w:pPr>
        <w:pStyle w:val="Normal"/>
        <w:autoSpaceDE w:val="false"/>
        <w:jc w:val="both"/>
        <w:rPr/>
      </w:pPr>
      <w:r>
        <w:rPr/>
        <w:t>рациональная организация и планирование своей деятельности в соответствии с</w:t>
      </w:r>
    </w:p>
    <w:p>
      <w:pPr>
        <w:pStyle w:val="Normal"/>
        <w:autoSpaceDE w:val="false"/>
        <w:jc w:val="both"/>
        <w:rPr/>
      </w:pPr>
      <w:r>
        <w:rPr/>
        <w:t>требованиями работодателя и умение грамотно применять полученные знания;</w:t>
      </w:r>
    </w:p>
    <w:p>
      <w:pPr>
        <w:pStyle w:val="Normal"/>
        <w:autoSpaceDE w:val="false"/>
        <w:jc w:val="both"/>
        <w:rPr/>
      </w:pPr>
      <w:r>
        <w:rPr/>
        <w:t>взаимодействие и конструктивное сотрудничество с другими участниками</w:t>
      </w:r>
    </w:p>
    <w:p>
      <w:pPr>
        <w:pStyle w:val="Normal"/>
        <w:autoSpaceDE w:val="false"/>
        <w:jc w:val="both"/>
        <w:rPr/>
      </w:pPr>
      <w:r>
        <w:rPr/>
        <w:t>профессионального коллектива по месту работы;</w:t>
      </w:r>
    </w:p>
    <w:p>
      <w:pPr>
        <w:pStyle w:val="Normal"/>
        <w:autoSpaceDE w:val="false"/>
        <w:jc w:val="both"/>
        <w:rPr/>
      </w:pPr>
      <w:r>
        <w:rPr/>
        <w:t>проектные:</w:t>
      </w:r>
    </w:p>
    <w:p>
      <w:pPr>
        <w:pStyle w:val="Normal"/>
        <w:autoSpaceDE w:val="false"/>
        <w:jc w:val="both"/>
        <w:rPr/>
      </w:pPr>
      <w:r>
        <w:rPr/>
        <w:t>участие в работе групповых проектов международного профиля в качестве исполнителя;</w:t>
      </w:r>
    </w:p>
    <w:p>
      <w:pPr>
        <w:pStyle w:val="Normal"/>
        <w:autoSpaceDE w:val="false"/>
        <w:jc w:val="both"/>
        <w:rPr/>
      </w:pPr>
      <w:r>
        <w:rPr/>
        <w:t>оказание профессионального содействия в установлении международных контактов, налаживании и развитии международных связей;</w:t>
      </w:r>
    </w:p>
    <w:p>
      <w:pPr>
        <w:pStyle w:val="Normal"/>
        <w:autoSpaceDE w:val="false"/>
        <w:jc w:val="both"/>
        <w:rPr/>
      </w:pPr>
      <w:r>
        <w:rPr/>
        <w:t>ведение работы персонала, сопровождающего делегации;</w:t>
      </w:r>
    </w:p>
    <w:p>
      <w:pPr>
        <w:pStyle w:val="Normal"/>
        <w:autoSpaceDE w:val="false"/>
        <w:jc w:val="both"/>
        <w:rPr/>
      </w:pPr>
      <w:r>
        <w:rPr/>
        <w:t>выполнение обязанностей референта и переводчика материалов с иностранного языка на русский и с русского на иностранный язык;</w:t>
      </w:r>
    </w:p>
    <w:p>
      <w:pPr>
        <w:pStyle w:val="Normal"/>
        <w:autoSpaceDE w:val="false"/>
        <w:jc w:val="both"/>
        <w:rPr/>
      </w:pPr>
      <w:r>
        <w:rPr/>
        <w:t>нахождение необходимой профессионально ориентированной информации при помощи электронных средств;</w:t>
      </w:r>
    </w:p>
    <w:p>
      <w:pPr>
        <w:pStyle w:val="Normal"/>
        <w:autoSpaceDE w:val="false"/>
        <w:jc w:val="both"/>
        <w:rPr/>
      </w:pPr>
      <w:r>
        <w:rPr/>
        <w:t>исследовательско-аналитические:</w:t>
      </w:r>
    </w:p>
    <w:p>
      <w:pPr>
        <w:pStyle w:val="Normal"/>
        <w:autoSpaceDE w:val="false"/>
        <w:jc w:val="both"/>
        <w:rPr/>
      </w:pPr>
      <w:r>
        <w:rPr/>
        <w:t>ведение референтской, вспомогательной научной, научно-организационной работы в исследовательских и аналитических учреждениях и организациях с использованием материалов</w:t>
      </w:r>
    </w:p>
    <w:p>
      <w:pPr>
        <w:pStyle w:val="Normal"/>
        <w:autoSpaceDE w:val="false"/>
        <w:jc w:val="both"/>
        <w:rPr/>
      </w:pPr>
      <w:r>
        <w:rPr/>
        <w:t>на иностранных языках;</w:t>
      </w:r>
    </w:p>
    <w:p>
      <w:pPr>
        <w:pStyle w:val="Normal"/>
        <w:autoSpaceDE w:val="false"/>
        <w:jc w:val="both"/>
        <w:rPr/>
      </w:pPr>
      <w:r>
        <w:rPr/>
        <w:t>ведение первичной аналитической работы под руководством опытного специалиста с использованием материалов на иностранных языках;</w:t>
      </w:r>
    </w:p>
    <w:p>
      <w:pPr>
        <w:pStyle w:val="Normal"/>
        <w:autoSpaceDE w:val="false"/>
        <w:jc w:val="both"/>
        <w:rPr/>
      </w:pPr>
      <w:r>
        <w:rPr/>
        <w:t>применение полученных навыков владения основами международно-политического анализа;</w:t>
      </w:r>
    </w:p>
    <w:p>
      <w:pPr>
        <w:pStyle w:val="Normal"/>
        <w:autoSpaceDE w:val="false"/>
        <w:jc w:val="both"/>
        <w:rPr/>
      </w:pPr>
      <w:r>
        <w:rPr/>
        <w:t>поддержание профессиональных контактов на иностранных языках;</w:t>
      </w:r>
    </w:p>
    <w:p>
      <w:pPr>
        <w:pStyle w:val="Normal"/>
        <w:autoSpaceDE w:val="false"/>
        <w:jc w:val="both"/>
        <w:rPr/>
      </w:pPr>
      <w:r>
        <w:rPr/>
        <w:t>учебно-организационные:</w:t>
      </w:r>
    </w:p>
    <w:p>
      <w:pPr>
        <w:pStyle w:val="Normal"/>
        <w:autoSpaceDE w:val="false"/>
        <w:jc w:val="both"/>
        <w:rPr/>
      </w:pPr>
      <w:r>
        <w:rPr/>
        <w:t>ведение учебно-вспомогательной работы в высших учебных заведениях международного</w:t>
      </w:r>
    </w:p>
    <w:p>
      <w:pPr>
        <w:pStyle w:val="Normal"/>
        <w:autoSpaceDE w:val="false"/>
        <w:jc w:val="both"/>
        <w:rPr/>
      </w:pPr>
      <w:r>
        <w:rPr/>
        <w:t>профиля;</w:t>
      </w:r>
    </w:p>
    <w:p>
      <w:pPr>
        <w:pStyle w:val="Normal"/>
        <w:autoSpaceDE w:val="false"/>
        <w:jc w:val="both"/>
        <w:rPr/>
      </w:pPr>
      <w:r>
        <w:rPr/>
        <w:t>выполнение функций исполнителей со знанием иностранного языка в профессиональной</w:t>
      </w:r>
    </w:p>
    <w:p>
      <w:pPr>
        <w:pStyle w:val="Normal"/>
        <w:autoSpaceDE w:val="false"/>
        <w:jc w:val="both"/>
        <w:rPr>
          <w:i/>
          <w:i/>
          <w:spacing w:val="-4"/>
        </w:rPr>
      </w:pPr>
      <w:r>
        <w:rPr/>
        <w:t>работе отделов, секторов и групп развития международных образовательных связей в государственных учреждениях, корпорациях и неправительственных организациях.</w:t>
      </w:r>
    </w:p>
    <w:p>
      <w:pPr>
        <w:pStyle w:val="Normal"/>
        <w:tabs>
          <w:tab w:val="clear" w:pos="708"/>
          <w:tab w:val="left" w:pos="480" w:leader="none"/>
        </w:tabs>
        <w:spacing w:lineRule="auto" w:line="237" w:before="120" w:after="0"/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21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autoSpaceDE w:val="false"/>
        <w:ind w:firstLine="708"/>
        <w:jc w:val="both"/>
        <w:rPr/>
      </w:pPr>
      <w:r>
        <w:rPr/>
        <w:t>3.1 Выпускник должен обладать следующими общекультурными компетенциями (ОК):</w:t>
      </w:r>
    </w:p>
    <w:p>
      <w:pPr>
        <w:pStyle w:val="Normal"/>
        <w:autoSpaceDE w:val="false"/>
        <w:jc w:val="both"/>
        <w:rPr/>
      </w:pPr>
      <w:r>
        <w:rPr/>
        <w:t>умение системно мыслить, способность к обобщению, анализу, восприятию информации,</w:t>
      </w:r>
    </w:p>
    <w:p>
      <w:pPr>
        <w:pStyle w:val="Normal"/>
        <w:autoSpaceDE w:val="false"/>
        <w:jc w:val="both"/>
        <w:rPr/>
      </w:pPr>
      <w:r>
        <w:rPr/>
        <w:t>постановке цели и выбору путей ее достижения, умение выявлять международно-политические и дипломатические смыслы проблем (ОК-1);</w:t>
      </w:r>
    </w:p>
    <w:p>
      <w:pPr>
        <w:pStyle w:val="Normal"/>
        <w:autoSpaceDE w:val="false"/>
        <w:jc w:val="both"/>
        <w:rPr/>
      </w:pPr>
      <w:r>
        <w:rPr/>
        <w:t>умение логически верно, аргументировано и ясно строить устную и письменную речь (ОК-2);</w:t>
      </w:r>
    </w:p>
    <w:p>
      <w:pPr>
        <w:pStyle w:val="Normal"/>
        <w:autoSpaceDE w:val="false"/>
        <w:jc w:val="both"/>
        <w:rPr/>
      </w:pPr>
      <w:r>
        <w:rPr/>
        <w:t>готовность к кооперации с коллегами, работе в коллективе (ОК-3);</w:t>
      </w:r>
    </w:p>
    <w:p>
      <w:pPr>
        <w:pStyle w:val="Normal"/>
        <w:autoSpaceDE w:val="false"/>
        <w:jc w:val="both"/>
        <w:rPr/>
      </w:pPr>
      <w:r>
        <w:rPr/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autoSpaceDE w:val="false"/>
        <w:jc w:val="both"/>
        <w:rPr/>
      </w:pPr>
      <w:r>
        <w:rPr/>
        <w:t>умение использовать нормативные правовые документы в своей деятельности (ОК-5);</w:t>
      </w:r>
    </w:p>
    <w:p>
      <w:pPr>
        <w:pStyle w:val="Normal"/>
        <w:autoSpaceDE w:val="false"/>
        <w:jc w:val="both"/>
        <w:rPr/>
      </w:pPr>
      <w:r>
        <w:rPr/>
        <w:t>стремление к саморазвитию, повышению своей квалификации и мастерства (ОК-6);</w:t>
      </w:r>
    </w:p>
    <w:p>
      <w:pPr>
        <w:pStyle w:val="Normal"/>
        <w:autoSpaceDE w:val="false"/>
        <w:jc w:val="both"/>
        <w:rPr/>
      </w:pPr>
      <w:r>
        <w:rPr/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autoSpaceDE w:val="false"/>
        <w:jc w:val="both"/>
        <w:rPr/>
      </w:pPr>
      <w:r>
        <w:rPr/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autoSpaceDE w:val="false"/>
        <w:jc w:val="both"/>
        <w:rPr/>
      </w:pPr>
      <w:r>
        <w:rPr/>
        <w:t>навыки использования основных положений и методов социальных, гуманитарных и экономических наук при решении социальных и профессиональных задач, стремление найти практическое применение своим научно-обоснованным выводам, наблюдениям и опыту,</w:t>
      </w:r>
    </w:p>
    <w:p>
      <w:pPr>
        <w:pStyle w:val="Normal"/>
        <w:autoSpaceDE w:val="false"/>
        <w:jc w:val="both"/>
        <w:rPr/>
      </w:pPr>
      <w:r>
        <w:rPr/>
        <w:t>полученным в результате познавательной профессиональной деятельности в сфере мировой политики и международных отношений (ОК-9);</w:t>
      </w:r>
    </w:p>
    <w:p>
      <w:pPr>
        <w:pStyle w:val="Normal"/>
        <w:autoSpaceDE w:val="false"/>
        <w:jc w:val="both"/>
        <w:rPr/>
      </w:pPr>
      <w:r>
        <w:rPr/>
        <w:t>способность анализировать социально значимые проблемы и процессы (ОК-10);</w:t>
      </w:r>
    </w:p>
    <w:p>
      <w:pPr>
        <w:pStyle w:val="Normal"/>
        <w:autoSpaceDE w:val="false"/>
        <w:jc w:val="both"/>
        <w:rPr/>
      </w:pPr>
      <w:r>
        <w:rPr/>
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autoSpaceDE w:val="false"/>
        <w:jc w:val="both"/>
        <w:rPr/>
      </w:pPr>
      <w:r>
        <w:rPr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autoSpaceDE w:val="false"/>
        <w:jc w:val="both"/>
        <w:rPr/>
      </w:pPr>
      <w:r>
        <w:rPr/>
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3);</w:t>
      </w:r>
    </w:p>
    <w:p>
      <w:pPr>
        <w:pStyle w:val="Normal"/>
        <w:autoSpaceDE w:val="false"/>
        <w:jc w:val="both"/>
        <w:rPr/>
      </w:pPr>
      <w:r>
        <w:rPr/>
        <w:t>способность работать с информацией в глобальных компьютерных сетях (ОК-14);</w:t>
      </w:r>
    </w:p>
    <w:p>
      <w:pPr>
        <w:pStyle w:val="Normal"/>
        <w:autoSpaceDE w:val="false"/>
        <w:jc w:val="both"/>
        <w:rPr/>
      </w:pPr>
      <w:r>
        <w:rPr/>
        <w:t>владение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autoSpaceDE w:val="false"/>
        <w:jc w:val="both"/>
        <w:rPr/>
      </w:pPr>
      <w:r>
        <w:rPr/>
        <w:t>способность понимать движущие силы и закономерности исторического процесса, роль насилия и ненасилия, место человека в историческом процессе, политической организации общества (ОК-16);</w:t>
      </w:r>
    </w:p>
    <w:p>
      <w:pPr>
        <w:pStyle w:val="Normal"/>
        <w:autoSpaceDE w:val="false"/>
        <w:jc w:val="both"/>
        <w:rPr/>
      </w:pPr>
      <w:r>
        <w:rPr/>
        <w:t>умение понимать и анализировать мировоззренческие, социально и личностно значимые философские проблемы (ОК-17);</w:t>
      </w:r>
    </w:p>
    <w:p>
      <w:pPr>
        <w:pStyle w:val="Normal"/>
        <w:autoSpaceDE w:val="false"/>
        <w:jc w:val="both"/>
        <w:rPr/>
      </w:pPr>
      <w:r>
        <w:rPr/>
        <w:t>владение средствами самостоятельного, методически правильного использования методов</w:t>
      </w:r>
    </w:p>
    <w:p>
      <w:pPr>
        <w:pStyle w:val="Normal"/>
        <w:autoSpaceDE w:val="false"/>
        <w:jc w:val="both"/>
        <w:rPr/>
      </w:pPr>
      <w:r>
        <w:rPr/>
        <w:t>физического воспитания и укрепления здоровья и готовность к достижению должного уровня физической подготовленности,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(ОК-18);</w:t>
      </w:r>
    </w:p>
    <w:p>
      <w:pPr>
        <w:pStyle w:val="Normal"/>
        <w:autoSpaceDE w:val="false"/>
        <w:jc w:val="both"/>
        <w:rPr/>
      </w:pPr>
      <w:r>
        <w:rPr/>
        <w:t>осознание роли гуманистических ценностей для сохранения и развития современной</w:t>
      </w:r>
    </w:p>
    <w:p>
      <w:pPr>
        <w:pStyle w:val="Normal"/>
        <w:autoSpaceDE w:val="false"/>
        <w:jc w:val="both"/>
        <w:rPr/>
      </w:pPr>
      <w:r>
        <w:rPr/>
        <w:t>цивилизации (ОК-19);</w:t>
      </w:r>
    </w:p>
    <w:p>
      <w:pPr>
        <w:pStyle w:val="Normal"/>
        <w:autoSpaceDE w:val="false"/>
        <w:jc w:val="both"/>
        <w:rPr/>
      </w:pPr>
      <w:r>
        <w:rPr/>
        <w:t>готовность принять нравственные обязанности по отношению к окружающей природе,</w:t>
      </w:r>
    </w:p>
    <w:p>
      <w:pPr>
        <w:pStyle w:val="Normal"/>
        <w:autoSpaceDE w:val="false"/>
        <w:jc w:val="both"/>
        <w:rPr/>
      </w:pPr>
      <w:r>
        <w:rPr/>
        <w:t>обществу, другим людям и самому себе (ОК-20);</w:t>
      </w:r>
    </w:p>
    <w:p>
      <w:pPr>
        <w:pStyle w:val="Normal"/>
        <w:autoSpaceDE w:val="false"/>
        <w:jc w:val="both"/>
        <w:rPr/>
      </w:pPr>
      <w:r>
        <w:rPr/>
        <w:t>знание и понимание гражданских основ будущей профессиональной деятельности (ОК-21);</w:t>
      </w:r>
    </w:p>
    <w:p>
      <w:pPr>
        <w:pStyle w:val="Normal"/>
        <w:autoSpaceDE w:val="false"/>
        <w:jc w:val="both"/>
        <w:rPr/>
      </w:pPr>
      <w:r>
        <w:rPr/>
        <w:t>мотивированность на решение практических задач, нахождение нестандартных интерпретаций международной информации (ОК-22);</w:t>
      </w:r>
    </w:p>
    <w:p>
      <w:pPr>
        <w:pStyle w:val="Normal"/>
        <w:autoSpaceDE w:val="false"/>
        <w:jc w:val="both"/>
        <w:rPr/>
      </w:pPr>
      <w:r>
        <w:rPr/>
        <w:t>владение политически корректной корпоративной культурой международного общения (формального и неформального), навыками нахождения компромиссов посредством переговоров (ОК-23);</w:t>
      </w:r>
    </w:p>
    <w:p>
      <w:pPr>
        <w:pStyle w:val="Normal"/>
        <w:autoSpaceDE w:val="false"/>
        <w:jc w:val="both"/>
        <w:rPr/>
      </w:pPr>
      <w:r>
        <w:rPr/>
        <w:t>умение на практике защитить свои законные права, в том числе права личности, при уважении к соответствующим правам других в многоэтничном и интернациональном окружении,</w:t>
      </w:r>
    </w:p>
    <w:p>
      <w:pPr>
        <w:pStyle w:val="Normal"/>
        <w:autoSpaceDE w:val="false"/>
        <w:jc w:val="both"/>
        <w:rPr/>
      </w:pPr>
      <w:r>
        <w:rPr/>
        <w:t>умение использовать Гражданский кодекс Российской Федерации и другие правовые документы (ОК-24);</w:t>
      </w:r>
    </w:p>
    <w:p>
      <w:pPr>
        <w:pStyle w:val="Normal"/>
        <w:autoSpaceDE w:val="false"/>
        <w:jc w:val="both"/>
        <w:rPr/>
      </w:pPr>
      <w:r>
        <w:rPr/>
        <w:t>готовность и стремление к совершенствованию общества на принципах гуманизма, свободы и демократии (ОК-25);</w:t>
      </w:r>
    </w:p>
    <w:p>
      <w:pPr>
        <w:pStyle w:val="Normal"/>
        <w:autoSpaceDE w:val="false"/>
        <w:jc w:val="both"/>
        <w:rPr/>
      </w:pPr>
      <w:r>
        <w:rPr/>
        <w:t>способность адаптироваться к условиям работы в составе многоэтничных и интернациональных групп (ОК-26);</w:t>
      </w:r>
    </w:p>
    <w:p>
      <w:pPr>
        <w:pStyle w:val="Normal"/>
        <w:autoSpaceDE w:val="false"/>
        <w:jc w:val="both"/>
        <w:rPr/>
      </w:pPr>
      <w:r>
        <w:rPr/>
        <w:t>владение методами делового общения в интернациональной среде, способность использовать особенности местной деловой культуры зарубежных стран (ОК-27);</w:t>
      </w:r>
    </w:p>
    <w:p>
      <w:pPr>
        <w:pStyle w:val="Normal"/>
        <w:autoSpaceDE w:val="false"/>
        <w:jc w:val="both"/>
        <w:rPr/>
      </w:pPr>
      <w:r>
        <w:rPr/>
        <w:t>стремление к непрерывному самообучению и саморазвитию (ОК-28);</w:t>
      </w:r>
    </w:p>
    <w:p>
      <w:pPr>
        <w:pStyle w:val="Normal"/>
        <w:autoSpaceDE w:val="false"/>
        <w:jc w:val="both"/>
        <w:rPr/>
      </w:pPr>
      <w:r>
        <w:rPr/>
        <w:t>забота о качестве результатов труда (ОК-29);</w:t>
      </w:r>
    </w:p>
    <w:p>
      <w:pPr>
        <w:pStyle w:val="Normal"/>
        <w:autoSpaceDE w:val="false"/>
        <w:jc w:val="both"/>
        <w:rPr/>
      </w:pPr>
      <w:r>
        <w:rPr/>
        <w:t>настрой на развитие креативности мышления, профессиональной инициативы, инициацию</w:t>
      </w:r>
    </w:p>
    <w:p>
      <w:pPr>
        <w:pStyle w:val="Normal"/>
        <w:autoSpaceDE w:val="false"/>
        <w:jc w:val="both"/>
        <w:rPr/>
      </w:pPr>
      <w:r>
        <w:rPr/>
        <w:t>позитивных перемен (ОК-30);</w:t>
      </w:r>
    </w:p>
    <w:p>
      <w:pPr>
        <w:pStyle w:val="Normal"/>
        <w:autoSpaceDE w:val="false"/>
        <w:jc w:val="both"/>
        <w:rPr/>
      </w:pPr>
      <w:r>
        <w:rPr/>
        <w:t>владение этикой межличностных отношений и эмоциональной саморегуляции (ОК-31);</w:t>
      </w:r>
    </w:p>
    <w:p>
      <w:pPr>
        <w:pStyle w:val="Normal"/>
        <w:autoSpaceDE w:val="false"/>
        <w:jc w:val="both"/>
        <w:rPr/>
      </w:pPr>
      <w:r>
        <w:rPr/>
        <w:t>готовность принять на себя ответственность и проявить лидерские качества (ОК-3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jc w:val="both"/>
        <w:rPr/>
      </w:pPr>
      <w:r>
        <w:rPr/>
        <w:t>общепрофессиональные:</w:t>
      </w:r>
    </w:p>
    <w:p>
      <w:pPr>
        <w:pStyle w:val="Normal"/>
        <w:autoSpaceDE w:val="false"/>
        <w:jc w:val="both"/>
        <w:rPr/>
      </w:pPr>
      <w:r>
        <w:rPr/>
        <w:t>готовность на практике использовать знание правовых аспектов обеспечения работы</w:t>
      </w:r>
    </w:p>
    <w:p>
      <w:pPr>
        <w:pStyle w:val="Normal"/>
        <w:autoSpaceDE w:val="false"/>
        <w:jc w:val="both"/>
        <w:rPr/>
      </w:pPr>
      <w:r>
        <w:rPr/>
        <w:t>международника в сфере деятельности государственных структур, бизнеса, третьего сектора</w:t>
      </w:r>
    </w:p>
    <w:p>
      <w:pPr>
        <w:pStyle w:val="Normal"/>
        <w:autoSpaceDE w:val="false"/>
        <w:jc w:val="both"/>
        <w:rPr/>
      </w:pPr>
      <w:r>
        <w:rPr/>
        <w:t>(ПК-1);</w:t>
      </w:r>
    </w:p>
    <w:p>
      <w:pPr>
        <w:pStyle w:val="Normal"/>
        <w:autoSpaceDE w:val="false"/>
        <w:jc w:val="both"/>
        <w:rPr/>
      </w:pPr>
      <w:r>
        <w:rPr/>
        <w:t>умение применять компьютерные технологии на уровне пользователя для решения</w:t>
      </w:r>
    </w:p>
    <w:p>
      <w:pPr>
        <w:pStyle w:val="Normal"/>
        <w:autoSpaceDE w:val="false"/>
        <w:jc w:val="both"/>
        <w:rPr/>
      </w:pPr>
      <w:r>
        <w:rPr/>
        <w:t>профессиональных задач (ПК-2);</w:t>
      </w:r>
    </w:p>
    <w:p>
      <w:pPr>
        <w:pStyle w:val="Normal"/>
        <w:autoSpaceDE w:val="false"/>
        <w:jc w:val="both"/>
        <w:rPr/>
      </w:pPr>
      <w:r>
        <w:rPr/>
        <w:t>знание и активное владение, как минимум, двумя иностранными языками, умение применять</w:t>
      </w:r>
    </w:p>
    <w:p>
      <w:pPr>
        <w:pStyle w:val="Normal"/>
        <w:autoSpaceDE w:val="false"/>
        <w:jc w:val="both"/>
        <w:rPr/>
      </w:pPr>
      <w:r>
        <w:rPr/>
        <w:t>иностранные языки для решения профессиональных вопросов (ПК-3);</w:t>
      </w:r>
    </w:p>
    <w:p>
      <w:pPr>
        <w:pStyle w:val="Normal"/>
        <w:autoSpaceDE w:val="false"/>
        <w:jc w:val="both"/>
        <w:rPr/>
      </w:pPr>
      <w:r>
        <w:rPr/>
        <w:t>организационно-административная деятельность:</w:t>
      </w:r>
    </w:p>
    <w:p>
      <w:pPr>
        <w:pStyle w:val="Normal"/>
        <w:autoSpaceDE w:val="false"/>
        <w:jc w:val="both"/>
        <w:rPr/>
      </w:pPr>
      <w:r>
        <w:rPr/>
        <w:t>готовность включиться в работу сотрудников младшего звена учреждений системы МИД</w:t>
      </w:r>
    </w:p>
    <w:p>
      <w:pPr>
        <w:pStyle w:val="Normal"/>
        <w:autoSpaceDE w:val="false"/>
        <w:jc w:val="both"/>
        <w:rPr/>
      </w:pPr>
      <w:r>
        <w:rPr/>
        <w:t>России, международных организаций, системы органов государственной власти и управления Российской Федерации (ПК-4);</w:t>
      </w:r>
    </w:p>
    <w:p>
      <w:pPr>
        <w:pStyle w:val="Normal"/>
        <w:autoSpaceDE w:val="false"/>
        <w:jc w:val="both"/>
        <w:rPr/>
      </w:pPr>
      <w:r>
        <w:rPr/>
        <w:t>готовность и умение вести диалог, переписку, переговоры на иностранном языке в рамках</w:t>
      </w:r>
    </w:p>
    <w:p>
      <w:pPr>
        <w:pStyle w:val="Normal"/>
        <w:autoSpaceDE w:val="false"/>
        <w:jc w:val="both"/>
        <w:rPr/>
      </w:pPr>
      <w:r>
        <w:rPr/>
        <w:t>уровня поставленных задач (ПК-5);</w:t>
      </w:r>
    </w:p>
    <w:p>
      <w:pPr>
        <w:pStyle w:val="Normal"/>
        <w:autoSpaceDE w:val="false"/>
        <w:jc w:val="both"/>
        <w:rPr/>
      </w:pPr>
      <w:r>
        <w:rPr/>
        <w:t>способность выполнять письменные и устные переводы материалов профессиональной</w:t>
      </w:r>
    </w:p>
    <w:p>
      <w:pPr>
        <w:pStyle w:val="Normal"/>
        <w:autoSpaceDE w:val="false"/>
        <w:jc w:val="both"/>
        <w:rPr/>
      </w:pPr>
      <w:r>
        <w:rPr/>
        <w:t>направленности с иностранного языка на русский и с русского на иностранный язык (ПК-6);</w:t>
      </w:r>
    </w:p>
    <w:p>
      <w:pPr>
        <w:pStyle w:val="Normal"/>
        <w:autoSpaceDE w:val="false"/>
        <w:jc w:val="both"/>
        <w:rPr/>
      </w:pPr>
      <w:r>
        <w:rPr/>
        <w:t>владение техниками установления профессиональных контактов и развития профессионального общения, в том числе на иностранных языках (ПК-7);</w:t>
      </w:r>
    </w:p>
    <w:p>
      <w:pPr>
        <w:pStyle w:val="Normal"/>
        <w:autoSpaceDE w:val="false"/>
        <w:jc w:val="both"/>
        <w:rPr/>
      </w:pPr>
      <w:r>
        <w:rPr/>
        <w:t>умение составлять дипломатические документы, проекты соглашений, контрактов, программ мероприятий (ПК-8);</w:t>
      </w:r>
    </w:p>
    <w:p>
      <w:pPr>
        <w:pStyle w:val="Normal"/>
        <w:autoSpaceDE w:val="false"/>
        <w:jc w:val="both"/>
        <w:rPr/>
      </w:pPr>
      <w:r>
        <w:rPr/>
        <w:t>умение исполнять поручения руководителей в рамках профессиональных обязанностей на</w:t>
      </w:r>
    </w:p>
    <w:p>
      <w:pPr>
        <w:pStyle w:val="Normal"/>
        <w:autoSpaceDE w:val="false"/>
        <w:jc w:val="both"/>
        <w:rPr/>
      </w:pPr>
      <w:r>
        <w:rPr/>
        <w:t>базе полученных знаний и навыков (ПК-9);</w:t>
      </w:r>
    </w:p>
    <w:p>
      <w:pPr>
        <w:pStyle w:val="Normal"/>
        <w:autoSpaceDE w:val="false"/>
        <w:jc w:val="both"/>
        <w:rPr/>
      </w:pPr>
      <w:r>
        <w:rPr/>
        <w:t>навыки рационализации своей исполнительской работы под руководством опытного</w:t>
      </w:r>
    </w:p>
    <w:p>
      <w:pPr>
        <w:pStyle w:val="Normal"/>
        <w:autoSpaceDE w:val="false"/>
        <w:jc w:val="both"/>
        <w:rPr/>
      </w:pPr>
      <w:r>
        <w:rPr/>
        <w:t>специалиста с учетом накапливаемого опыта (ПК-10);</w:t>
      </w:r>
    </w:p>
    <w:p>
      <w:pPr>
        <w:pStyle w:val="Normal"/>
        <w:autoSpaceDE w:val="false"/>
        <w:jc w:val="both"/>
        <w:rPr/>
      </w:pPr>
      <w:r>
        <w:rPr/>
        <w:t>проектная деятельность:</w:t>
      </w:r>
    </w:p>
    <w:p>
      <w:pPr>
        <w:pStyle w:val="Normal"/>
        <w:autoSpaceDE w:val="false"/>
        <w:jc w:val="both"/>
        <w:rPr/>
      </w:pPr>
      <w:r>
        <w:rPr/>
        <w:t>умение по месту работы распознать перспективное начинание или область деятельности и включиться в реализацию проекта под руководством опытного специалиста (ПК-11);</w:t>
      </w:r>
    </w:p>
    <w:p>
      <w:pPr>
        <w:pStyle w:val="Normal"/>
        <w:autoSpaceDE w:val="false"/>
        <w:jc w:val="both"/>
        <w:rPr/>
      </w:pPr>
      <w:r>
        <w:rPr/>
        <w:t>готовность работать рядовым исполнителем проекта (ПК-12);</w:t>
      </w:r>
    </w:p>
    <w:p>
      <w:pPr>
        <w:pStyle w:val="Normal"/>
        <w:autoSpaceDE w:val="false"/>
        <w:jc w:val="both"/>
        <w:rPr/>
      </w:pPr>
      <w:r>
        <w:rPr/>
        <w:t>исследовательско-аналитическая деятельность:</w:t>
      </w:r>
    </w:p>
    <w:p>
      <w:pPr>
        <w:pStyle w:val="Normal"/>
        <w:autoSpaceDE w:val="false"/>
        <w:jc w:val="both"/>
        <w:rPr/>
      </w:pPr>
      <w:r>
        <w:rPr/>
        <w:t>готовность исполнять организационно-технические функции и решать вспомогательные задачи в интересах обеспечения работы коллектива в целом под руководством опытного специалиста (ПК-13);</w:t>
      </w:r>
    </w:p>
    <w:p>
      <w:pPr>
        <w:pStyle w:val="Normal"/>
        <w:autoSpaceDE w:val="false"/>
        <w:jc w:val="both"/>
        <w:rPr/>
      </w:pPr>
      <w:r>
        <w:rPr/>
        <w:t>умение работать с материалами средств массовой информации, составлять обзоры прессы по заданным темам, находить, собирать и первично обобщать фактический материал, делая обоснованные выводы (ПК-14);</w:t>
      </w:r>
    </w:p>
    <w:p>
      <w:pPr>
        <w:pStyle w:val="Normal"/>
        <w:autoSpaceDE w:val="false"/>
        <w:jc w:val="both"/>
        <w:rPr/>
      </w:pPr>
      <w:r>
        <w:rPr/>
        <w:t>обладание навыками работы с аудиторией, в том числе зарубежной (ПК-15);</w:t>
      </w:r>
    </w:p>
    <w:p>
      <w:pPr>
        <w:pStyle w:val="Normal"/>
        <w:autoSpaceDE w:val="false"/>
        <w:jc w:val="both"/>
        <w:rPr/>
      </w:pPr>
      <w:r>
        <w:rPr/>
        <w:t>учебно-организационная деятельность:</w:t>
      </w:r>
    </w:p>
    <w:p>
      <w:pPr>
        <w:pStyle w:val="Normal"/>
        <w:autoSpaceDE w:val="false"/>
        <w:jc w:val="both"/>
        <w:rPr/>
      </w:pPr>
      <w:r>
        <w:rPr/>
        <w:t>умение выполнять функции ассистента в организации преподавательской деятельности по профилю образования (ПК-16);</w:t>
      </w:r>
    </w:p>
    <w:p>
      <w:pPr>
        <w:pStyle w:val="Normal"/>
        <w:autoSpaceDE w:val="false"/>
        <w:jc w:val="both"/>
        <w:rPr/>
      </w:pPr>
      <w:r>
        <w:rPr/>
        <w:t>готовность и навыки вести учебно-вспомогательную и учебно-аналитическую работу (ПК-17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Выпускник должен обладать следующими профессионально-дисциплинарными компетенциями (ПДК):</w:t>
      </w:r>
    </w:p>
    <w:p>
      <w:pPr>
        <w:pStyle w:val="Normal"/>
        <w:autoSpaceDE w:val="false"/>
        <w:jc w:val="both"/>
        <w:rPr/>
      </w:pPr>
      <w:r>
        <w:rPr/>
        <w:t>знание и понимание логики глобальных процессов и развития всемирной политической системы международных отношений в их исторической, экономической и правовой обусловленности (ПДК-2);</w:t>
      </w:r>
    </w:p>
    <w:p>
      <w:pPr>
        <w:pStyle w:val="Normal"/>
        <w:autoSpaceDE w:val="false"/>
        <w:jc w:val="both"/>
        <w:rPr/>
      </w:pPr>
      <w:r>
        <w:rPr/>
        <w:t>умение и навыки слежения за динамикой основных характеристик среды международной безопасности и понимание их влияния на национальную безопасность России (ПДК-3);</w:t>
      </w:r>
    </w:p>
    <w:p>
      <w:pPr>
        <w:pStyle w:val="Normal"/>
        <w:autoSpaceDE w:val="false"/>
        <w:jc w:val="both"/>
        <w:rPr/>
      </w:pPr>
      <w:r>
        <w:rPr/>
        <w:t>понимание структуры глобальных процессов научно-технологических инноваций и перспектив изменения в них места и роли России (ПДК-4);</w:t>
      </w:r>
    </w:p>
    <w:p>
      <w:pPr>
        <w:pStyle w:val="Normal"/>
        <w:autoSpaceDE w:val="false"/>
        <w:jc w:val="both"/>
        <w:rPr/>
      </w:pPr>
      <w:r>
        <w:rPr/>
        <w:t>ориентация в мировых экономических, экологических, демографических, миграционных</w:t>
      </w:r>
    </w:p>
    <w:p>
      <w:pPr>
        <w:pStyle w:val="Normal"/>
        <w:autoSpaceDE w:val="false"/>
        <w:jc w:val="both"/>
        <w:rPr/>
      </w:pPr>
      <w:r>
        <w:rPr/>
        <w:t>процессах, понимание механизмов взаимовлияния планетарной среды, мировой экономики и</w:t>
      </w:r>
    </w:p>
    <w:p>
      <w:pPr>
        <w:pStyle w:val="Normal"/>
        <w:autoSpaceDE w:val="false"/>
        <w:jc w:val="both"/>
        <w:rPr/>
      </w:pPr>
      <w:r>
        <w:rPr/>
        <w:t>мировой политики (ПДК-5);</w:t>
      </w:r>
    </w:p>
    <w:p>
      <w:pPr>
        <w:pStyle w:val="Normal"/>
        <w:autoSpaceDE w:val="false"/>
        <w:jc w:val="both"/>
        <w:rPr/>
      </w:pPr>
      <w:r>
        <w:rPr/>
        <w:t>знание правовых основ международного взаимодействия, понимание и умение анализировать их влияние на внешнюю политику России и других государств мира (ПДК-6);</w:t>
      </w:r>
    </w:p>
    <w:p>
      <w:pPr>
        <w:pStyle w:val="Normal"/>
        <w:autoSpaceDE w:val="false"/>
        <w:jc w:val="both"/>
        <w:rPr/>
      </w:pPr>
      <w:r>
        <w:rPr/>
        <w:t>понимание теоретических и политических основ правозащитной проблематики в международных отношениях и мировой практики защиты прав человека (ПДК-7);</w:t>
      </w:r>
    </w:p>
    <w:p>
      <w:pPr>
        <w:pStyle w:val="Normal"/>
        <w:autoSpaceDE w:val="false"/>
        <w:jc w:val="both"/>
        <w:rPr/>
      </w:pPr>
      <w:r>
        <w:rPr/>
        <w:t>понимание основ регулирования международных конфликтов с использованием дипломатических политико-психологических, социально-экономических и силовых методов (ПДК-8);</w:t>
      </w:r>
    </w:p>
    <w:p>
      <w:pPr>
        <w:pStyle w:val="Normal"/>
        <w:autoSpaceDE w:val="false"/>
        <w:jc w:val="both"/>
        <w:rPr/>
      </w:pPr>
      <w:r>
        <w:rPr/>
        <w:t>знание и понимание основных теорий международных отношений, отечественных и зарубежных теоретических школ (ПДК-9);</w:t>
      </w:r>
    </w:p>
    <w:p>
      <w:pPr>
        <w:pStyle w:val="Normal"/>
        <w:autoSpaceDE w:val="false"/>
        <w:jc w:val="both"/>
        <w:rPr/>
      </w:pPr>
      <w:r>
        <w:rPr/>
        <w:t>владение основами и базовыми навыками прикладного анализа международных ситуаций (ПДК-10);</w:t>
      </w:r>
    </w:p>
    <w:p>
      <w:pPr>
        <w:pStyle w:val="Normal"/>
        <w:autoSpaceDE w:val="false"/>
        <w:jc w:val="both"/>
        <w:rPr/>
      </w:pPr>
      <w:r>
        <w:rPr/>
        <w:t>знание и понимание содержания программных документов по проблемам внешней политики РФ (ПДК-11);</w:t>
      </w:r>
    </w:p>
    <w:p>
      <w:pPr>
        <w:pStyle w:val="Normal"/>
        <w:autoSpaceDE w:val="false"/>
        <w:jc w:val="both"/>
        <w:rPr/>
      </w:pPr>
      <w:r>
        <w:rPr/>
        <w:t>умение профессионально грамотно анализировать и пояснять позиции Российской Федерации по основным международным проблемам (ПДК-12);</w:t>
      </w:r>
    </w:p>
    <w:p>
      <w:pPr>
        <w:pStyle w:val="Normal"/>
        <w:autoSpaceDE w:val="false"/>
        <w:jc w:val="both"/>
        <w:rPr/>
      </w:pPr>
      <w:r>
        <w:rPr/>
        <w:t>знание и понимание основных направлений внешней политики ведущих зарубежных государств, особенностей их дипломатии и взаимоотношений с Россией (ПДК-13);</w:t>
      </w:r>
    </w:p>
    <w:p>
      <w:pPr>
        <w:pStyle w:val="Normal"/>
        <w:autoSpaceDE w:val="false"/>
        <w:jc w:val="both"/>
        <w:rPr/>
      </w:pPr>
      <w:r>
        <w:rPr/>
        <w:t>знание этапов становления и понимание тенденций развития Содружества Независимых Государств (ПДК-14);</w:t>
      </w:r>
    </w:p>
    <w:p>
      <w:pPr>
        <w:pStyle w:val="Normal"/>
        <w:autoSpaceDE w:val="false"/>
        <w:jc w:val="both"/>
        <w:rPr/>
      </w:pPr>
      <w:r>
        <w:rPr/>
        <w:t>владение политической и правовой спецификой положения регионов России и зарубежных стран в отношениях между государствами и понимание возможностей и ограничений трансграничных и иных международных связей регионов (ПДК-15);</w:t>
      </w:r>
    </w:p>
    <w:p>
      <w:pPr>
        <w:pStyle w:val="Normal"/>
        <w:autoSpaceDE w:val="false"/>
        <w:jc w:val="both"/>
        <w:rPr/>
      </w:pPr>
      <w:r>
        <w:rPr/>
        <w:t>умение ориентироваться в механизмах многосторонней и интеграционной дипломатии (ПДК-16);</w:t>
      </w:r>
    </w:p>
    <w:p>
      <w:pPr>
        <w:pStyle w:val="Normal"/>
        <w:autoSpaceDE w:val="false"/>
        <w:jc w:val="both"/>
        <w:rPr>
          <w:bCs/>
          <w:spacing w:val="-3"/>
        </w:rPr>
      </w:pPr>
      <w:r>
        <w:rPr/>
        <w:t>знание основ дипломатического и делового протокола и этикета и устойчивые навыки применять их на практике (ПДК-17).</w:t>
      </w:r>
    </w:p>
    <w:p>
      <w:pPr>
        <w:pStyle w:val="21"/>
        <w:spacing w:lineRule="auto" w:line="240" w:before="0" w:after="0"/>
        <w:ind w:left="0" w:firstLine="567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b/>
        </w:rPr>
        <w:t xml:space="preserve">4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имерный учебный план по направлению подготовки 031900 "Международные отношения" по профилю/специализации «Мировая политика и международный бизнес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ind w:firstLine="720"/>
        <w:jc w:val="center"/>
        <w:rPr/>
      </w:pPr>
      <w:r>
        <w:rPr>
          <w:b/>
        </w:rPr>
        <w:t>Бюджет времени (в неделях</w:t>
      </w:r>
      <w:r>
        <w:rPr/>
        <w:t>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1320"/>
        <w:gridCol w:w="1080"/>
        <w:gridCol w:w="1260"/>
        <w:gridCol w:w="1080"/>
        <w:gridCol w:w="780"/>
        <w:gridCol w:w="1080"/>
        <w:gridCol w:w="780"/>
      </w:tblGrid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оретиче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Экзамена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никул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дготовка ВК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4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4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4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28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0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21"/>
        <w:spacing w:before="0" w:after="0"/>
        <w:ind w:left="0" w:firstLine="840"/>
        <w:jc w:val="center"/>
        <w:rPr>
          <w:b/>
          <w:b/>
          <w:iCs/>
        </w:rPr>
      </w:pPr>
      <w:r>
        <w:rPr>
          <w:b/>
          <w:iCs/>
        </w:rPr>
        <w:t>План учебного процесса</w:t>
      </w:r>
    </w:p>
    <w:tbl>
      <w:tblPr>
        <w:tblW w:w="1152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33"/>
        <w:gridCol w:w="2235"/>
        <w:gridCol w:w="35"/>
        <w:gridCol w:w="10"/>
        <w:gridCol w:w="710"/>
        <w:gridCol w:w="490"/>
        <w:gridCol w:w="50"/>
        <w:gridCol w:w="720"/>
        <w:gridCol w:w="496"/>
        <w:gridCol w:w="496"/>
        <w:gridCol w:w="158"/>
        <w:gridCol w:w="338"/>
        <w:gridCol w:w="496"/>
        <w:gridCol w:w="496"/>
        <w:gridCol w:w="496"/>
        <w:gridCol w:w="496"/>
        <w:gridCol w:w="496"/>
        <w:gridCol w:w="782"/>
        <w:gridCol w:w="782"/>
        <w:gridCol w:w="782"/>
      </w:tblGrid>
      <w:tr>
        <w:trPr>
          <w:trHeight w:val="33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1 Гуманитарный, социальный и экономически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196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К-1, ОК-2, ОК-3, ОК-4, ОК-5, ОК-6, ОК-7, ОК-8, ОК-9, ОК-10, ОК-11, ОК-12, ОК-13, ОК-14, ОК-15, ОК-16, ОК-17, ОК-18, ОК-19, ОК-20, ОК-21, ОК-22, ОК-23, ОК-24, ОК-25, ОК-26, ОК-27, ОК-28, ОК-29, ОК-30, ОК-31, ОК-32, ПК-3, ПК-5,ПК-6, ПК-7, ПК-8 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Б 1. Б1.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Б 1. Б2.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Б 1. Б3.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Б 1. Б4.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Б 1. Б5.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олитолог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Б 1. Б6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ровая эконом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 Б7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е право России и зарубежных стр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В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ическая теор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ическая дипломат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дународное право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Б1.В.ОД.5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итическая географ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Б1.В.ОД.6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ика транспор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1.В.ДВ.1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иторика, культура речи и язык дипломатической коммуникаци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1.В.ДВ.1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1.В.ДВ.2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социологи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1.В.ДВ.2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ведение в конфликтологию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2 Математический и научно-инженерны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К-11, ОК-12, ОК-13, ОК-14, ПК-2 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2.Б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Б 2. Б.1</w:t>
            </w:r>
          </w:p>
        </w:tc>
        <w:tc>
          <w:tcPr>
            <w:tcW w:w="2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форматика и базы данны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Б 2. Б.2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математического анализа (для международник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2.В</w:t>
            </w:r>
          </w:p>
        </w:tc>
        <w:tc>
          <w:tcPr>
            <w:tcW w:w="305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2.В.ОД.1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2.В.ДВ.1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лобальная экология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2.В.ДВ.1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ория статистики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.3 Профессиональный цикл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К-15, ПК-3, ПК-4, ПК-5, ПК-6, ПК-7, ПК-8, ПК-9, ПК-10, ПК-11, ПК-12, ПК-13, ПК-14, ПК-15, ПК-16, ПК-17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ДК-2, ПДК-3, ПДК-4, ПДК-5, ПДК-6, ПДК-7, ПДК-8, ПДК-9, ПДК-10, ПДК-11, ПДК-12, ПДК-13, ПДК-14, ПДК-15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3.Б</w:t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остранный язык профессиональной деятельности (1-й)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тория международных отношений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временные международные отношения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ировая политика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ория международных отношений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ория и история дипломатии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ы международной безопасности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кономические и политические процессы в СНГ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ждународные конфликты в XXI в.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оссия в глобальной политике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Б.1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</w:t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остранный язык 2-й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ировая транспортная система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неджмент на транспорте  (внешнеэкономическая деятельность)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ждународное транспортное право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ы и принципы транспортной дипломатии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ведение в политологию транспорта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ная геополитика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br/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опасность на транспорте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ная политика в интеграционных процессах: ЕС - России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Б3.В.ОД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ное сотрудничество: Россия - СНГ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3.В.ДВ.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ждународная миграция и мировой рынок труда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, политика и экономика страны изучаемого языка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ждународные транспортные ассоциации и соглашения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вязи с общественностью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ение переговоров и деловой протокол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пломатический протокол и этикет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ждународный транспортный бизнес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ые интересы России в стране изучаемого языка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истема пассажирских перевозок в международном сообщении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ждународные транспортные коридоры и экономическая безопасность России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ждународные финансовые институты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но-логистическое обеспечение мировых грузопотоков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кладной геополитический анализ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3.В.ДВ.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лобализация в современном мире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4 Физическая культур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18"/>
                <w:szCs w:val="18"/>
              </w:rPr>
              <w:t>ОК-18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Б.5 Учебная и производственная практики 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5.1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чебно-языковая и переводческая прак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-ПК-15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5.2</w:t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оизводственная (организационно-административная) прак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-ПК-15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защитная (преддипломная) прак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-ПК-15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6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-ПК-15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968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21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1. Дипломатический протокол и этик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20"/>
        <w:jc w:val="both"/>
        <w:rPr/>
      </w:pPr>
      <w:r>
        <w:rPr/>
        <w:t>Основной целью изучения дисциплины Б3.В.ДВ.3.2 «Дипломатический протокол и этикет» является овладение студентами искусством ведения переговоров, усвоение социально-психологических закономерностей, моральных критериев, норм, нравственных параметров дипломатического протокола, а также формирование профессиональных навыков, необходимых специалистам в сфере международных отно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ind w:firstLine="72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Учебная дисциплина</w:t>
      </w:r>
      <w:r>
        <w:rPr/>
        <w:t xml:space="preserve"> </w:t>
      </w:r>
      <w:r>
        <w:rPr>
          <w:spacing w:val="-4"/>
          <w:lang w:eastAsia="en-US"/>
        </w:rPr>
        <w:t xml:space="preserve">Б3.В.ДВ.3.2 </w:t>
      </w:r>
      <w:r>
        <w:rPr/>
        <w:t>«Дипломатический протокол и этикет»</w:t>
      </w:r>
      <w:r>
        <w:rPr>
          <w:spacing w:val="-4"/>
          <w:lang w:eastAsia="en-US"/>
        </w:rPr>
        <w:t xml:space="preserve"> относится к дисциплинам по выбору вариативной части профессионального цикла.</w:t>
      </w:r>
    </w:p>
    <w:p>
      <w:pPr>
        <w:pStyle w:val="Normal"/>
        <w:ind w:firstLine="720"/>
        <w:jc w:val="both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20"/>
        <w:jc w:val="both"/>
        <w:rPr/>
      </w:pPr>
      <w:r>
        <w:rPr/>
        <w:t>Понятие и предмет дипломатии. История зарождения и развития дипломатического этикета и протокола. Дипломатические агенты. Состав и функции дипломатического корпуса. Органы внешних сношений РФ. Управление протокола президента, протокольные отделы МИД, других органов внешних сношений. Информационно-аналитическая работа в посольстве. Документы дипломатической службы. Дипломатические привилегии и иммунитеты. Дипломатический протокол. Особенности дипломатической протокольной практики РФ. Официальные мероприятия и церемонии в диппротоколе. Международные переговоры. Новое в организации современной протоколь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ностранный язык (1-ый). Английский язы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Целью освоения учебной дисциплины Б1.Б.4 «Иностранный язык (1-ый). Английский язык» </w:t>
      </w:r>
      <w:r>
        <w:rPr>
          <w:spacing w:val="-4"/>
        </w:rPr>
        <w:t xml:space="preserve"> является развитие у студентов способности и готовности к широкому и многостороннему межкультурному взаимодействию (непосредственному и опосредованному) с носителями языка, как в профессиональной сфере, так и в различных ситуациях повседневного общения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-4"/>
        </w:rPr>
        <w:t xml:space="preserve">Учебная дисциплина  </w:t>
      </w:r>
      <w:r>
        <w:rPr/>
        <w:t xml:space="preserve">«Иностранный язык (1-ый). Английский язык» </w:t>
      </w:r>
      <w:r>
        <w:rPr>
          <w:spacing w:val="-4"/>
        </w:rPr>
        <w:t xml:space="preserve">относится к </w:t>
      </w:r>
      <w:r>
        <w:rPr/>
        <w:t>дисциплинам профессионального цикла Государственного образовательного стандарта Высшего профессионального образования и предназначена для студентов гуманитарных  специальностей. Изучение дисциплины обеспечивает формирование основ гуманитарного и профессионального фундамента будущего специалиста в сфере международных отно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20"/>
        <w:jc w:val="both"/>
        <w:rPr/>
      </w:pPr>
      <w:r>
        <w:rPr/>
        <w:t>Использование вспомогательных глаголов do, have, be  в утвердительных, вопросительных и отрицательных предложениях, распознавание основных глагольных временно-видовых форм. Распознавание частей речи и упражнения на словообразование, обучение навыкам работы со словарем. Чтение текста  Wonders of the Modern World  и обсуждение темы современных научных достижений. Аудирование беседы на ту же тему.</w:t>
      </w:r>
    </w:p>
    <w:p>
      <w:pPr>
        <w:pStyle w:val="Normal"/>
        <w:ind w:firstLine="720"/>
        <w:jc w:val="both"/>
        <w:rPr/>
      </w:pPr>
      <w:r>
        <w:rPr/>
        <w:t>Времена английского глагола:  Present Simple  и Present Continuous. Настоящее время в страдательном залоге. Цифры и числа в английском языке. Чтение текста The Clown Doctor  и обсуждение темы желаемой профессии. Вокабуляр на тему «Спорт» и аудирование бесед на эту тему. Написание писем.</w:t>
      </w:r>
    </w:p>
    <w:p>
      <w:pPr>
        <w:pStyle w:val="Normal"/>
        <w:ind w:firstLine="720"/>
        <w:jc w:val="both"/>
        <w:rPr/>
      </w:pPr>
      <w:r>
        <w:rPr/>
        <w:t>Прошедшие времена:  Past Simple, Past Continuous  и  Past Perfect. Прошедшее время в страдательном залоге. Чтение биографий и составление биографий любимых писателей. Высказывание мнений и предпочтений о фильмах и книгах. Составление рассказов о прошедших событиях.</w:t>
      </w:r>
    </w:p>
    <w:p>
      <w:pPr>
        <w:pStyle w:val="Normal"/>
        <w:ind w:firstLine="720"/>
        <w:jc w:val="both"/>
        <w:rPr/>
      </w:pPr>
      <w:r>
        <w:rPr/>
        <w:t xml:space="preserve">Модальные глаголы  can, must, have to, should  и особенности их употребления в предложениях разного типа. Страны и национальности в английском языке – особенности словообразования. Чтение текста A world guide to good manners,  обсуждение обычаев и традиций в разных странах. Принципы написания аргументационного текста.  </w:t>
      </w:r>
    </w:p>
    <w:p>
      <w:pPr>
        <w:pStyle w:val="Normal"/>
        <w:ind w:firstLine="720"/>
        <w:jc w:val="both"/>
        <w:rPr/>
      </w:pPr>
      <w:r>
        <w:rPr/>
        <w:t>Будущие времена: will  и  going to. Present Continuous  в будущем значении. Чтение текста My kind of holiday  и обсуждение темы идеальных каникул. Описание погоды и составление прогноза погоды на английском языке. Резервирование отеля на английском язы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Безопасность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pacing w:val="-2"/>
        </w:rPr>
      </w:pPr>
      <w:r>
        <w:rPr/>
        <w:t xml:space="preserve">Целями освоения учебной дисциплины «Безопасность жизнедеятельности» является формирование профессиональной культуры безопасности, под которой понимается </w:t>
      </w:r>
      <w:r>
        <w:rPr>
          <w:iCs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  <w:r>
        <w:rPr>
          <w:spacing w:val="-2"/>
        </w:rPr>
        <w:t xml:space="preserve"> В дисциплину включены вопросы</w:t>
      </w:r>
      <w:r>
        <w:rPr/>
        <w:t xml:space="preserve"> взаимовлияние человека и среды его обитания, </w:t>
      </w:r>
      <w:r>
        <w:rPr>
          <w:spacing w:val="-2"/>
        </w:rPr>
        <w:t>, защиты от природных, техногенных опасных и вредных факторов, предупреждения и ликвидации чрезвычайных ситуаций, а также антитеррористической деятельности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ab/>
        <w:t xml:space="preserve">Учебная дисциплина </w:t>
      </w:r>
      <w:r>
        <w:rPr/>
        <w:t>«Безопасность жизнедеятельности»</w:t>
      </w:r>
      <w:r>
        <w:rPr>
          <w:spacing w:val="-4"/>
        </w:rPr>
        <w:t xml:space="preserve"> относится к базовой части общепрофессионального цикл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autoSpaceDE w:val="false"/>
        <w:ind w:firstLine="708"/>
        <w:jc w:val="both"/>
        <w:rPr/>
      </w:pPr>
      <w:r>
        <w:rPr/>
        <w:t>Введение в безопасность. Основные понятия и определения. Человек и техносфера. 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. Обеспечение комфортных условий для жизни и деятельности человека. Психофизиологические и эргономические основы безопасности. Чрезвычайные ситуации и методы защиты в условиях их реализации. Управление безопасностью жизнеде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ведение в конфликтологию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освоения дисциплины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ью дисциплины </w:t>
      </w:r>
      <w:r>
        <w:rPr/>
        <w:t>«Введение в конфликтологию» является освоение компетенций, которыми должен обладать обучающийся в области теории и практики конфлик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>освоение теоретических основ конфликтологии как науки о конфликт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>овладение навыками анализа конфликтных ситу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>овладение теоретическими основами и практическими навыками использования переговорных и посреднических процедур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>овладение навыками использования конструктивных стратегий управления конфликтами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дисциплины в структуре ООП бакалавриа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ебная дисциплина «Введение в конфликтологию» (Б1.В.ДВ.2.2</w:t>
      </w:r>
      <w:r>
        <w:rPr/>
        <w:t xml:space="preserve">) </w:t>
      </w:r>
      <w:r>
        <w:rPr>
          <w:bCs/>
        </w:rPr>
        <w:t>относится к вариативной части гуманитарного, социального и экономического цикла и  является дисциплиной по выбору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pacing w:val="-4"/>
        </w:rPr>
      </w:pPr>
      <w:r>
        <w:rPr>
          <w:spacing w:val="-4"/>
        </w:rPr>
        <w:t xml:space="preserve">Дисциплина базируется на знаниях, умениях и навыках, сформированных в ходе изучения следующих дисциплин: </w:t>
      </w:r>
      <w:r>
        <w:rPr>
          <w:iCs/>
          <w:spacing w:val="-4"/>
        </w:rPr>
        <w:t>история, теория и история дипломатии</w:t>
      </w:r>
      <w:r>
        <w:rPr>
          <w:spacing w:val="-4"/>
        </w:rPr>
        <w:t>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snapToGrid w:val="false"/>
        <w:ind w:firstLine="708"/>
        <w:jc w:val="both"/>
        <w:rPr>
          <w:iCs/>
        </w:rPr>
      </w:pPr>
      <w:r>
        <w:rPr/>
        <w:t xml:space="preserve">Теоретические основы конфликтологии. История конфликтологии. Место дисциплины в ряду других социально-психологических дисциплин. </w:t>
      </w:r>
      <w:r>
        <w:rPr>
          <w:iCs/>
        </w:rPr>
        <w:t xml:space="preserve">Анализ конфликтных ситуаций. Конфликтные взаимодействия в организационной деятельности. </w:t>
      </w:r>
      <w:r>
        <w:rPr>
          <w:bCs/>
          <w:iCs/>
        </w:rPr>
        <w:t>Поведение в конфликтной ситуации.</w:t>
      </w:r>
    </w:p>
    <w:p>
      <w:pPr>
        <w:pStyle w:val="Normal"/>
        <w:ind w:left="92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едение переговоров и деловой 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ой целью изучения дисциплины (модуля) «Ведение переговоров и деловой протокол» является овладение студентами искусством ведения переговоров, усвоение социально-психологических закономерностей, моральных критериев, норм, нравственных параметров делового общения, а также формирование профессиональных навыков, необходимых специалистам в сфере международных отношений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  <w:lang w:eastAsia="en-US"/>
        </w:rPr>
        <w:tab/>
        <w:t xml:space="preserve">Учебная дисциплина </w:t>
      </w:r>
      <w:r>
        <w:rPr/>
        <w:t>«Ведение переговоров и деловой протокол»</w:t>
      </w:r>
      <w:r>
        <w:rPr>
          <w:spacing w:val="-4"/>
          <w:lang w:eastAsia="en-US"/>
        </w:rPr>
        <w:t xml:space="preserve"> относится к дисциплинам по выбору вариативной части профессионального цикла.</w:t>
      </w:r>
    </w:p>
    <w:p>
      <w:pPr>
        <w:pStyle w:val="Normal"/>
        <w:jc w:val="both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ind w:firstLine="720"/>
        <w:rPr/>
      </w:pPr>
      <w:r>
        <w:rPr/>
        <w:t>Межкультурное общение. Деловая культура России: от «Домостроя» до «кодексов чести» российской бизнес-элиты. Конфликты в деловой карьере. Способы их разрешения. Социально-психологические закономерности  делового общения. Деловые переговоры. Национальные особенности переговоров. Русские на переговорах глазами иностранцев. От столкновения к взаимодействию деловых культур. Деловой протокол. Деловая коммуникация. Официальные деловые приемы. Переговоры. Наука и искусство. Модели поведения на переговор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6. Информатика и базы данны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 «Информатика и базы данных» являются:</w:t>
      </w:r>
    </w:p>
    <w:p>
      <w:pPr>
        <w:pStyle w:val="Normal"/>
        <w:jc w:val="both"/>
        <w:rPr/>
      </w:pPr>
      <w:r>
        <w:rPr/>
        <w:t xml:space="preserve">изучение основной терминологии и математических основ информатики, структуры и видов персональных компьютеров, системного блока, микропроцессоров, устройств ввода/вывода, программного пакета Microsoft Office: Microsoft Word, Microsoft Excel, Power Point, Microsoft Outlook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</w:rPr>
      </w:pPr>
      <w:r>
        <w:rPr>
          <w:color w:val="000000"/>
        </w:rPr>
        <w:t>Изучение  дисциплины предполагает развитие профессиональной, информационно-познавательной, коммуникативной и социально-личностной компетенций студентов в процессе изучения основных тенденций и ключевых возможностей использования  прикладных пакетов программ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ab/>
        <w:t xml:space="preserve">Учебная дисциплина «Информатика и базы данных» относится к  математическому и естественнонаучному циклу и входит в состав базовой части ООП. </w:t>
      </w:r>
    </w:p>
    <w:p>
      <w:pPr>
        <w:pStyle w:val="Normal"/>
        <w:ind w:firstLine="567"/>
        <w:jc w:val="both"/>
        <w:rPr/>
      </w:pPr>
      <w:r>
        <w:rPr/>
        <w:tab/>
        <w:t>Изучение дисциплины закладывает основы общенаучного фундамента будущего специалиста широкого проф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>Информация и информационные процессы.</w:t>
      </w:r>
    </w:p>
    <w:p>
      <w:pPr>
        <w:pStyle w:val="Normal"/>
        <w:jc w:val="both"/>
        <w:rPr/>
      </w:pPr>
      <w:r>
        <w:rPr/>
        <w:t>Средства информационных и коммуникационных технологий.</w:t>
      </w:r>
    </w:p>
    <w:p>
      <w:pPr>
        <w:pStyle w:val="Normal"/>
        <w:jc w:val="both"/>
        <w:rPr/>
      </w:pPr>
      <w:r>
        <w:rPr/>
        <w:t>Технологии создания и преобразования  информационных объектов.</w:t>
      </w:r>
    </w:p>
    <w:p>
      <w:pPr>
        <w:pStyle w:val="Normal"/>
        <w:jc w:val="both"/>
        <w:rPr/>
      </w:pPr>
      <w:r>
        <w:rPr/>
        <w:t>Телекоммуникационные технологии. 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7. История Росс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ями освоения учебной дисциплины  Б.1.4 «История России» являются: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комплексного знания об истории как науке, изучающей социальную реальность в прошл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воение понятийно-категориального аппарата исторической нау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создание целостного представления об основных этапах исторического развития Росс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зучение новых методов анализа, интерпретации и обработки данных исторических источников, позволяющих изучать прошлое Отечества на современном уровне развития мировой исторической нау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накомство с дискуссионными проблемами отечественной истории.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</w:rPr>
      </w:pPr>
      <w:r>
        <w:rPr>
          <w:color w:val="000000"/>
        </w:rPr>
        <w:t>Изучение  дисциплины предполагает развитие профессиональной, информационно-познавательной, коммуникативной и социально-личностной компетенций студентов в процессе изучения основных тенденций и ключевых проблем исторического развити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Учебная дисциплина Б.1.4 «История России» относится к обязательным дисциплинам базов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>Древнерусская государственность. Русская государственность в период удельной раздробленности.</w:t>
      </w:r>
    </w:p>
    <w:p>
      <w:pPr>
        <w:pStyle w:val="Normal"/>
        <w:jc w:val="both"/>
        <w:rPr/>
      </w:pPr>
      <w:r>
        <w:rPr/>
        <w:t>Государственность в период создания единого русского государства</w:t>
      </w:r>
    </w:p>
    <w:p>
      <w:pPr>
        <w:pStyle w:val="Normal"/>
        <w:jc w:val="both"/>
        <w:rPr/>
      </w:pPr>
      <w:r>
        <w:rPr/>
        <w:t xml:space="preserve">Кризис русской государственности в Смуту. Россия в XVIIв. </w:t>
      </w:r>
    </w:p>
    <w:p>
      <w:pPr>
        <w:pStyle w:val="Normal"/>
        <w:jc w:val="both"/>
        <w:rPr/>
      </w:pPr>
      <w:r>
        <w:rPr/>
        <w:t>Эпоха петровских реформ. «Просвещенный абсолютизм» Екатерины II</w:t>
      </w:r>
    </w:p>
    <w:p>
      <w:pPr>
        <w:pStyle w:val="Normal"/>
        <w:jc w:val="both"/>
        <w:rPr/>
      </w:pPr>
      <w:r>
        <w:rPr/>
        <w:t>Россия в первой половине XIXв.</w:t>
      </w:r>
    </w:p>
    <w:p>
      <w:pPr>
        <w:pStyle w:val="Normal"/>
        <w:jc w:val="both"/>
        <w:rPr/>
      </w:pPr>
      <w:r>
        <w:rPr/>
        <w:t>Эпоха «Великих реформ»</w:t>
      </w:r>
    </w:p>
    <w:p>
      <w:pPr>
        <w:pStyle w:val="Normal"/>
        <w:jc w:val="both"/>
        <w:rPr/>
      </w:pPr>
      <w:r>
        <w:rPr/>
        <w:t xml:space="preserve">Россия на рубеже XIX-XXвв. </w:t>
      </w:r>
    </w:p>
    <w:p>
      <w:pPr>
        <w:pStyle w:val="Normal"/>
        <w:jc w:val="both"/>
        <w:rPr/>
      </w:pPr>
      <w:r>
        <w:rPr/>
        <w:t>От Гражданской до Великой Отечественной войны.</w:t>
      </w:r>
    </w:p>
    <w:p>
      <w:pPr>
        <w:pStyle w:val="Normal"/>
        <w:jc w:val="both"/>
        <w:rPr/>
      </w:pPr>
      <w:r>
        <w:rPr/>
        <w:t>СССР во второй половине XXв. РФ в 1991-200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ями освоения учебной дисциплины Б.1.Б.1 «История» являются: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у студентов комплексного знания об истории как науке, изучающей социальную реальность в прошл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системного видения исторических процессов в их динами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создание комплексного представления об основных этапах исторического развития Запада и Востока с древнейших времен до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учная синхронизация важнейших этапов всемирно-исторического процесса для различных регионов ми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нимание исторических тенденций, приведших к современному состоянию мира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накомство с дискуссионными проблемами всемирной истории.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</w:rPr>
      </w:pPr>
      <w:r>
        <w:rPr>
          <w:color w:val="000000"/>
        </w:rPr>
        <w:t>Изучение  дисциплины предполагает развитие профессиональной, информационно-познавательной, коммуникативной и социально-личностной компетенций студентов в процессе изучения основных тенденций и ключевых проблем исторического развития зарубежны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 xml:space="preserve">Учебная дисциплина Б.1.Б.1 «История» относится к обязательным дисциплинам базовой части гуманитарного, социального и экономического цикла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>История древнего мира</w:t>
      </w:r>
    </w:p>
    <w:p>
      <w:pPr>
        <w:pStyle w:val="Normal"/>
        <w:jc w:val="both"/>
        <w:rPr/>
      </w:pPr>
      <w:r>
        <w:rPr/>
        <w:t xml:space="preserve">Средневековые Запад и Восток </w:t>
      </w:r>
    </w:p>
    <w:p>
      <w:pPr>
        <w:pStyle w:val="Normal"/>
        <w:jc w:val="both"/>
        <w:rPr/>
      </w:pPr>
      <w:r>
        <w:rPr/>
        <w:t>Европа, Азия, Америка в эпоху Нового времени</w:t>
      </w:r>
    </w:p>
    <w:p>
      <w:pPr>
        <w:pStyle w:val="Normal"/>
        <w:jc w:val="both"/>
        <w:rPr/>
      </w:pPr>
      <w:r>
        <w:rPr/>
        <w:t>Мир в эпоху Новейше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9. Концепции современного естествозна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Целями освоения учебной дисциплины (модуля) “ Концепции современного естествознания “ </w:t>
      </w:r>
      <w:r>
        <w:rPr>
          <w:spacing w:val="-4"/>
        </w:rPr>
        <w:t xml:space="preserve"> </w:t>
      </w:r>
      <w:r>
        <w:rPr/>
        <w:t xml:space="preserve">является формирование представления о естественнонаучной картине мира, эволюции живой и неживой природы,  знакомство студентов гуманитарных направлений с приемами познавательной деятельности, сформировавшимися в естественнонаучных дисциплин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 xml:space="preserve">“ Концепции современного естествознания “ </w:t>
      </w:r>
      <w:r>
        <w:rPr>
          <w:spacing w:val="-4"/>
        </w:rPr>
        <w:t xml:space="preserve"> относится к циклу </w:t>
      </w:r>
      <w:r>
        <w:rPr/>
        <w:t>естественнонаучных дисциплин Государственного образовательного стандарта Высшего профессионального образования, предназначена для студентов гуманитарных  специальност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Изучение дисциплины закладывает основы общенаучного фундамента будущего специалиста широкого профиля.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ab/>
        <w:t xml:space="preserve">Для изучения данной дисциплины необходимы знания, умения и навыки, полученные на уровне среднего образования, поскольку эта дисциплина изучается на первом году обучения в первом семестре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Естественная и гуманитарная культуры. Панорама современного естествознания</w:t>
      </w:r>
    </w:p>
    <w:p>
      <w:pPr>
        <w:pStyle w:val="Normal"/>
        <w:jc w:val="both"/>
        <w:rPr/>
      </w:pPr>
      <w:r>
        <w:rPr/>
        <w:t xml:space="preserve">Структурные уровни организации материи. </w:t>
      </w:r>
    </w:p>
    <w:p>
      <w:pPr>
        <w:pStyle w:val="Normal"/>
        <w:jc w:val="both"/>
        <w:rPr/>
      </w:pPr>
      <w:r>
        <w:rPr/>
        <w:t>Фундаментальные взаимодействия</w:t>
      </w:r>
    </w:p>
    <w:p>
      <w:pPr>
        <w:pStyle w:val="Normal"/>
        <w:jc w:val="both"/>
        <w:rPr/>
      </w:pPr>
      <w:r>
        <w:rPr/>
        <w:t>Концепция единства пространственновременных отношений в природе.</w:t>
      </w:r>
    </w:p>
    <w:p>
      <w:pPr>
        <w:pStyle w:val="Normal"/>
        <w:jc w:val="both"/>
        <w:rPr/>
      </w:pPr>
      <w:r>
        <w:rPr/>
        <w:t xml:space="preserve">Континуальные и корпускулярные традиции описания природы. </w:t>
      </w:r>
    </w:p>
    <w:p>
      <w:pPr>
        <w:pStyle w:val="Normal"/>
        <w:jc w:val="both"/>
        <w:rPr/>
      </w:pPr>
      <w:r>
        <w:rPr/>
        <w:t>Эволюция Вселенной</w:t>
      </w:r>
    </w:p>
    <w:p>
      <w:pPr>
        <w:pStyle w:val="Normal"/>
        <w:jc w:val="both"/>
        <w:rPr/>
      </w:pPr>
      <w:r>
        <w:rPr/>
        <w:t>Биологический уровень организации материи</w:t>
      </w:r>
    </w:p>
    <w:p>
      <w:pPr>
        <w:pStyle w:val="Normal"/>
        <w:jc w:val="both"/>
        <w:rPr/>
      </w:pPr>
      <w:r>
        <w:rPr/>
        <w:t>Порядок и хаос в природе. Синергетика. Процессы самоорганизации в природе и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bCs/>
          <w:iCs/>
        </w:rPr>
        <w:t>Международные транспортные ассоциации и согла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Style17"/>
        <w:ind w:firstLine="539"/>
        <w:jc w:val="both"/>
        <w:rPr/>
      </w:pPr>
      <w:r>
        <w:rPr/>
        <w:t xml:space="preserve">Целью освоения учебной дисциплины </w:t>
      </w:r>
      <w:r>
        <w:rPr>
          <w:bCs/>
          <w:iCs/>
        </w:rPr>
        <w:t xml:space="preserve">«Международные транспортные ассоциации и соглашения»  </w:t>
      </w:r>
      <w:r>
        <w:rPr/>
        <w:t>является получение системных знаний в области правового регулирования функционирования  мировой транспортной системы, истории создания межгосударственных и неправительственных транспортных союзов и ассоциаций, принципов их построения и классификации, направлений деятельности как объектов нормотворческих и договорных процессов, результатами которых являются международные акты и соглашения.</w:t>
      </w:r>
    </w:p>
    <w:p>
      <w:pPr>
        <w:pStyle w:val="Normal"/>
        <w:ind w:firstLine="539"/>
        <w:jc w:val="both"/>
        <w:rPr/>
      </w:pPr>
      <w:r>
        <w:rPr/>
        <w:t xml:space="preserve">Задачи курса: изучение международных транспортных организаций (Комитет по внутреннему транспорту ЕЭК ООН, Международная организация гражданской авиации, Международная морская организация, Международный союз автомобильного транспорта, Международный союз железных дорог, Международная федерация экспедиторских ассоциаций и др.), их структуры,  уставных и действующих документов, регламентирующих порядок и сферу их договорно-правов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Учебная дисциплина «Международные транспортные ассоциации и соглашения»  относится к числу дисциплин по выбору для студентов направления подготовки «Международные отношения», являясь обязательной составляющей общей образовательной программы, реализуемой в рамках профиля «Мировая политика и международный бизнес». Ее изучение необходимо для понимания основ профессиональной деятельности, направленной на решение дипломатических, внешнеэкономических, научно-практических и информационно-аналитических задач в сфере геополитики мировых коммуникаций и международной транспортной деятель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>Место, значение и роль транспортного сотрудничества в системе международных отношений.</w:t>
      </w:r>
    </w:p>
    <w:p>
      <w:pPr>
        <w:pStyle w:val="Normal"/>
        <w:jc w:val="both"/>
        <w:rPr/>
      </w:pPr>
      <w:r>
        <w:rPr/>
        <w:t xml:space="preserve">Международное сотрудничество в стратегиях транспортного развития РФ до 2020 и 2030 гг.  </w:t>
      </w:r>
    </w:p>
    <w:p>
      <w:pPr>
        <w:pStyle w:val="Normal"/>
        <w:jc w:val="both"/>
        <w:rPr/>
      </w:pPr>
      <w:r>
        <w:rPr/>
        <w:t>Базовые понятия, термины и определения, применяемые в международном транспортном сотрудничест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кты правового регулирования в международном транспортном сотрудничестве</w:t>
      </w:r>
    </w:p>
    <w:p>
      <w:pPr>
        <w:pStyle w:val="Normal"/>
        <w:jc w:val="both"/>
        <w:rPr/>
      </w:pPr>
      <w:r>
        <w:rPr/>
        <w:t>Содержание, виды и этапы транспортного обеспечения и транспортного обслуживания внешнеэкономических связей</w:t>
      </w:r>
    </w:p>
    <w:p>
      <w:pPr>
        <w:pStyle w:val="Normal"/>
        <w:jc w:val="both"/>
        <w:rPr/>
      </w:pPr>
      <w:r>
        <w:rPr/>
        <w:t>Международное транспортное соглашение: определение, структура, основные разделы.</w:t>
      </w:r>
    </w:p>
    <w:p>
      <w:pPr>
        <w:pStyle w:val="Normal"/>
        <w:jc w:val="both"/>
        <w:rPr/>
      </w:pPr>
      <w:r>
        <w:rPr/>
        <w:t>Принципы  классификации международных договоров в сфере транспорта.</w:t>
      </w:r>
    </w:p>
    <w:p>
      <w:pPr>
        <w:pStyle w:val="Normal"/>
        <w:jc w:val="both"/>
        <w:rPr/>
      </w:pPr>
      <w:r>
        <w:rPr/>
        <w:t>Региональное транспортное сотрудничество.</w:t>
      </w:r>
    </w:p>
    <w:p>
      <w:pPr>
        <w:pStyle w:val="Normal"/>
        <w:jc w:val="both"/>
        <w:rPr/>
      </w:pPr>
      <w:r>
        <w:rPr/>
        <w:t xml:space="preserve">Международные транспортные ассоциации. Появление первых транспортных союзов. </w:t>
      </w:r>
    </w:p>
    <w:p>
      <w:pPr>
        <w:pStyle w:val="Normal"/>
        <w:jc w:val="both"/>
        <w:rPr/>
      </w:pPr>
      <w:r>
        <w:rPr/>
        <w:t>Оформление современной система международных транспортных организаций.</w:t>
      </w:r>
    </w:p>
    <w:p>
      <w:pPr>
        <w:pStyle w:val="Normal"/>
        <w:jc w:val="both"/>
        <w:rPr/>
      </w:pPr>
      <w:r>
        <w:rPr/>
        <w:t>Транспортные структуры О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Мировая эконом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20"/>
        <w:jc w:val="both"/>
        <w:rPr/>
      </w:pPr>
      <w:r>
        <w:rPr/>
        <w:t xml:space="preserve">Целью освоения учебной дисциплины «Мировая экономика» является  формирование у студентов целостного представления о мировом хозяйстве, его потенциале, механизме, основных тенденциях и проблемах, а также об экономике его ведущих стран и регио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Учебная дисциплина «Мировая экономика»  относится к числу дисциплин по выбору гуманитарного цикла для студентов направления подготовки «Международные отношения», являясь обязательной составляющей общей образовательной программы, реализуемой в рамках профиля «Мировая политика и международный бизнес».</w:t>
      </w:r>
      <w:r>
        <w:rPr/>
        <w:t xml:space="preserve"> Овладение курсом  мировой экономики  создает основу   для  понимания  основных направлений международных отношений, соответствия  национальной  экономической политики и международной стратегии  хозяйствующих субъектов, существующим реальностям мировой хозяйственной жизни.</w:t>
      </w:r>
    </w:p>
    <w:p>
      <w:pPr>
        <w:pStyle w:val="Normal"/>
        <w:ind w:firstLine="720"/>
        <w:jc w:val="both"/>
        <w:rPr/>
      </w:pPr>
      <w:r>
        <w:rPr/>
        <w:t>Данный курс состоит  из  разделов,  которые   последовательно рассматривают систему функционирования мирового хозяйства, положение и развитие отдельных групп стран в мировом хозяйстве. Материал дается в единстве, раскрывающем сложную, разноуровнев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Общие понятия мирового хозяйства, тенденции и закономерности его развития.</w:t>
      </w:r>
    </w:p>
    <w:p>
      <w:pPr>
        <w:pStyle w:val="Normal"/>
        <w:jc w:val="both"/>
        <w:rPr/>
      </w:pPr>
      <w:r>
        <w:rPr/>
        <w:t>Особенности мирового размещения производительных сил.</w:t>
      </w:r>
    </w:p>
    <w:p>
      <w:pPr>
        <w:pStyle w:val="Normal"/>
        <w:jc w:val="both"/>
        <w:rPr/>
      </w:pPr>
      <w:r>
        <w:rPr/>
        <w:t>Экономический рост и его качество.</w:t>
      </w:r>
    </w:p>
    <w:p>
      <w:pPr>
        <w:pStyle w:val="Normal"/>
        <w:jc w:val="both"/>
        <w:rPr/>
      </w:pPr>
      <w:r>
        <w:rPr/>
        <w:t>Страны – участницы миров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Иностранный язык (2-ой). Немецкий язы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Целью освоения учебной дисциплины (модуля) «Иностранный язык (2-ой). Немецкий язык» </w:t>
      </w:r>
      <w:r>
        <w:rPr>
          <w:spacing w:val="-4"/>
        </w:rPr>
        <w:t xml:space="preserve"> является развитие у студентов способности и готовности к широкому и многостороннему межкультурному взаимодействию (непосредственному и опосредованному) с носителями языка, как  в профессиональной сфере, так и в различных ситуациях повседневного общения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Данная цель носит интегративный характер и предполагает формирование и развитие коммуникативных, общекультурных и профессиональных компетенций, позволяющих выпускнику осуществлять профессиональную деятельность в иноязычной и поликультурной среде, быть готовым к активному использованию немецкого языка в организационно-административной, проектной, исследовательско-аналитической и учебно-организационной деятельности, что предполагает формирование умений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устанавливать деловые контакты и развивать профессиональное общение с иностранными коллегами в устной и письменной форме,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- работать с различными источниками информации на немецком языке (пресса, радио, телевидение, Интернет, специальная и справочная литература),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существлять связь с общественностью, в том числе международной,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- выполнять функции переводчика-референта,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организовывать обучение немецкому языку сотрудников компани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/>
      </w:pPr>
      <w:r>
        <w:rPr/>
        <w:t>Задачи</w:t>
      </w:r>
      <w:r>
        <w:rPr>
          <w:lang w:eastAsia="en-US"/>
        </w:rPr>
        <w:t xml:space="preserve"> первого года обучения немецкому языку – овладеть всеми видами речевой деятельности (аудированием, чтением, говорением и письмом) на уровне А2 по общеевропейской шкале уровней владения иностранным языком; совершенствовать общеучебные умения, развивать  социокультурную и лингвострановедческую компетенци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-4"/>
        </w:rPr>
        <w:t xml:space="preserve">Учебная дисциплина  </w:t>
      </w:r>
      <w:r>
        <w:rPr/>
        <w:t xml:space="preserve">«Иностранный язык (2-ой). Немецкийий язык» </w:t>
      </w:r>
      <w:r>
        <w:rPr>
          <w:spacing w:val="-4"/>
        </w:rPr>
        <w:t xml:space="preserve">относится к </w:t>
      </w:r>
      <w:r>
        <w:rPr/>
        <w:t>дисциплинам профессионального цикла Государственного образовательного стандарта Высшего профессионального образования и предназначена для студентов гуманитарных  специальностей. Изучение дисциплины обеспечивает формирование основ гуманитарного и профессионального фундамента будущего специалиста в сфере международных отношений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На первом году обучения технология преподавания данной дисциплины базируется на принципе преемственности знаний, умений и навыков в области родного и иностранного языков, полученных на уровне среднего образования. </w:t>
      </w:r>
      <w:r>
        <w:rPr>
          <w:spacing w:val="-4"/>
          <w:lang w:eastAsia="en-US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          </w:t>
      </w:r>
      <w:r>
        <w:rPr>
          <w:spacing w:val="-4"/>
          <w:lang w:eastAsia="en-US"/>
        </w:rPr>
        <w:t>Программа первого года обучения закладывает необходимые основы дальнейшей языковой подготовки студентов в рамках бакалавриата и имеет межпредметные связи с другими дисциплинами гуманитарного и профессионального циклов, вооружая учащихся новым средством обучения и обогащения собственной (в том числе языковой) картины мира.</w:t>
      </w:r>
    </w:p>
    <w:p>
      <w:pPr>
        <w:pStyle w:val="Normal"/>
        <w:jc w:val="both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Вводный курс. Существительные. Местоимения. Склонение прилагательных. Глаголы. Дательный падеж существительных. Приставки. Порядковые числительные. Простое прошедшее время Prateritum. Придаточные предложения. Неопределённые местоимения.</w:t>
      </w:r>
    </w:p>
    <w:p>
      <w:pPr>
        <w:pStyle w:val="Normal"/>
        <w:jc w:val="both"/>
        <w:rPr/>
      </w:pPr>
      <w:r>
        <w:rPr/>
        <w:t>Сложное прошедшее время Perfekt. Родительный  падеж существительных. Будущее врем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Основы математического анализа (для международни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20"/>
        <w:jc w:val="both"/>
        <w:rPr/>
      </w:pPr>
      <w:r>
        <w:rPr/>
        <w:t>Основными задачами дисциплины «Основы математического анализа (для международников)» являются ознакомление студентов с основами математического анализа; раскрытие роли математики в прикладных областях знания; изучение  фундаментальных понятий классического анализа; привитие практических навыков исследования функциональных зависимостей; формирование математического мышления.</w:t>
      </w:r>
    </w:p>
    <w:p>
      <w:pPr>
        <w:pStyle w:val="Normal"/>
        <w:ind w:firstLine="720"/>
        <w:jc w:val="both"/>
        <w:rPr/>
      </w:pPr>
      <w:r>
        <w:rPr/>
        <w:t>Требования к знаниям и умениям по дисциплине:</w:t>
      </w:r>
    </w:p>
    <w:p>
      <w:pPr>
        <w:pStyle w:val="Normal"/>
        <w:ind w:firstLine="720"/>
        <w:jc w:val="both"/>
        <w:rPr/>
      </w:pPr>
      <w:r>
        <w:rPr/>
        <w:t>- знание теоретического обоснования и границ применимости методов математического анализа;</w:t>
      </w:r>
    </w:p>
    <w:p>
      <w:pPr>
        <w:pStyle w:val="Normal"/>
        <w:ind w:firstLine="720"/>
        <w:jc w:val="both"/>
        <w:rPr/>
      </w:pPr>
      <w:r>
        <w:rPr/>
        <w:t>- умение грамотно формулировать и формализовать частные задачи в процессе построения математических моделей;</w:t>
      </w:r>
    </w:p>
    <w:p>
      <w:pPr>
        <w:pStyle w:val="Normal"/>
        <w:ind w:firstLine="720"/>
        <w:jc w:val="both"/>
        <w:rPr/>
      </w:pPr>
      <w:r>
        <w:rPr/>
        <w:t>- умение применять теоретические знания для решения практических задач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ктическая реализация учебной программы предусматривает проведение аудиторных занятий в виде лекций, семинаров, консультаций и организации самостоятельной работы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ab/>
        <w:t xml:space="preserve">Учебная дисциплина </w:t>
      </w:r>
      <w:r>
        <w:rPr/>
        <w:t>«Основы математического анализа (для международников)»</w:t>
      </w:r>
      <w:r>
        <w:rPr>
          <w:spacing w:val="-4"/>
        </w:rPr>
        <w:t xml:space="preserve"> относится к дисциплинам по выбору вариативной части гуманитарного, социального и экономическ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</w:rPr>
        <w:t>Краткое содержание</w:t>
      </w:r>
      <w:r>
        <w:rPr/>
        <w:t xml:space="preserve">. </w:t>
      </w:r>
    </w:p>
    <w:p>
      <w:pPr>
        <w:pStyle w:val="Normal"/>
        <w:rPr/>
      </w:pPr>
      <w:r>
        <w:rPr/>
        <w:t>Общая теория множеств. Пределы последовательности и функции. Непрерывность функции. Понятия производной и дифференциала. Анализ функции и построение графиков. Неопределенный интеграл. Определенный интеграл. Функция нескольких переменных. Числовые ряды. Аппроксимация многочле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Основы соц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>Основной целью изучения дисциплины (модуля) Б1.В.ДВ.2.1  «Основы социологии» является формирование социологического видения мира, умение критически смотреть на обыденные суждения, социальные стереотипы и предрассудки, существующие в массовом сознании. Сформированное целостное системное социологическое мышление поможет слушателю занять в обществе активную социальную позицию. Слушатели должны иметь представление о социологическом подходе к личности, факторах ее формирования и формах регуляции социального поведения, о природе социальных общностей и групп, видах и исходах социальных процессов и владеть основами социологическо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Учебная дисциплина Б1.В.ДВ.2.1 «Основы социологии» относится к дисциплинам по выбору вариативной части гуманитарного, социального и экономическ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Социология как наука. Возникновение и развитие социологии. Общество как социокультурная система. Личность и общество. Социальная структура. Социальные общности, группы и организации. Социальные институты. Социальные изменения, процессы и движения. Социальные конфликты.</w:t>
      </w:r>
      <w:r>
        <w:rPr>
          <w:lang w:val="en-US"/>
        </w:rPr>
        <w:t xml:space="preserve"> </w:t>
      </w:r>
      <w:r>
        <w:rPr/>
        <w:t>Прикладная соци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15. Политическая географ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«Политическая география» является всестороннее ознакомление студентов с проблемами соотношения политического процесса с определенным набором неполитических  физико-географических фактор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едметная область дисциплины, обеспечивающая достижение поставленных целей,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включает изучение концептуального аппарата, базовых геополитических моделей и ключевых геополитических категорий в контексте культурно-исторических процессов конца </w:t>
      </w:r>
      <w:r>
        <w:rPr>
          <w:lang w:val="en-US"/>
        </w:rPr>
        <w:t>XIX</w:t>
      </w:r>
      <w:r>
        <w:rPr/>
        <w:t xml:space="preserve"> – начала ХХ века, истории становления и развития геополитики в качестве научной дисциплин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Объектами изучения в дисциплине являются основные идеи, функции и законы геополитики, принципы и методы геополитической науки, геополитическая картина мира и геополитические процессы в отдельных странах и регионах, место и статус России в современной геополитической ситу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Учебная дисциплина </w:t>
      </w:r>
      <w:r>
        <w:rPr/>
        <w:t>«Политическая география»</w:t>
      </w:r>
      <w:r>
        <w:rPr>
          <w:spacing w:val="-4"/>
        </w:rPr>
        <w:t xml:space="preserve"> относится к базовой части общепрофессиональ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История развития геополитики как науки. Англо-американская и Европейская геополитика второй половины ХХ в. Российская геополитическая традиция. Международно-политическая система как основа геополитического анализа. Субъекты международно-политической системы. Составляющие геополитического анализа. Категории и понятия геополитического анализа. Проблема диверсифицированности географического пространства в геополитическом анали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Психология делового 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ью дисциплины </w:t>
      </w:r>
      <w:r>
        <w:rPr/>
        <w:t>«Психология делового общения» является освоение компетенций, которыми должен обладать обучающийся в области психологической теории и практики делового общ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>освоение теоретическими основами психологии делового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>овладение навыками решения психологически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>овладение теоретическими основами и практическими навыками психологического самоанализа и  анализа ситуаций делового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>овладение навыками использования психологических знаний в процессе взаимодействия с коллегами, руководством и деловыми партнер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/>
        <w:t>овладение базовыми знаниями в области организационной псих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bCs/>
        </w:rPr>
        <w:t>Учебная дисциплина «Психология делового общения» (Б1.В.ДВ.1.2</w:t>
      </w:r>
      <w:r>
        <w:rPr/>
        <w:t xml:space="preserve">) </w:t>
      </w:r>
      <w:r>
        <w:rPr>
          <w:bCs/>
        </w:rPr>
        <w:t>относится к вариативной части Гуманитарного, социального и экономического цикла и  является дисциплиной по выбору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pacing w:val="-4"/>
        </w:rPr>
      </w:pPr>
      <w:r>
        <w:rPr>
          <w:spacing w:val="-4"/>
        </w:rPr>
        <w:t>Дисциплина базируется на знаниях, умениях и навыках, сформированных в ходе изучения  гуманитарных  дисциплин в общеобразовательных учреждениях среднего образован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 xml:space="preserve">Психология личности. Психические познавательные процессы.  Категория темперамента, типы темперамента, влияние темперамента на восприятие и поведение. Понятие самооценки. Я-концепция личности. Акцентуации. </w:t>
      </w:r>
    </w:p>
    <w:p>
      <w:pPr>
        <w:pStyle w:val="Normal"/>
        <w:jc w:val="both"/>
        <w:rPr/>
      </w:pPr>
      <w:r>
        <w:rPr/>
        <w:t>Теоретические основы психологии группового поведения. Понятие социальной роли, особенности ролевого взаимодействия. Ролевые ожидания и этикет в деловой коммуникации. Понятие установки личности, управление формированием и изменением установок. Мотивация: понятие, виды. Стили управления. Лидерство.</w:t>
      </w:r>
    </w:p>
    <w:p>
      <w:pPr>
        <w:pStyle w:val="Normal"/>
        <w:jc w:val="both"/>
        <w:rPr/>
      </w:pPr>
      <w:r>
        <w:rPr/>
        <w:t>Понятие психологического влияния. «Лигитимные» и «нелигитимные» формы психологического влияния. Манипуляция и противодействие манипуляции. Аргументация и контраргументация. Эмоциональная саморегуляция. Психологическое влияние в переговорном проце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Риторика, культура речи и язык дипломатическ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ями освоения учебной дисциплины  «Риторика, культура речи и язык дипломатической коммуникации» являются: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комплексного понятия о культуре речи, наличии и особенностях стилей русского язы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воение орфоэпических норм русского языка, необходимых для построения правильной реч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изучение этикетных форм общения в дипломатических документах и в практике устной речи.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</w:rPr>
      </w:pPr>
      <w:r>
        <w:rPr>
          <w:color w:val="000000"/>
        </w:rPr>
        <w:t>Изучение  дисциплины предполагает развитие профессиональной, информационно-познавательной, коммуникативной и социально-личностной компетенций студентов в процессе освоения лексического богатства русского языка в сфере дипломатической коммун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>«Риторика, культура речи и язык дипломатической коммуникации»</w:t>
      </w:r>
      <w:r>
        <w:rPr>
          <w:spacing w:val="-4"/>
        </w:rPr>
        <w:t xml:space="preserve"> относится к циклу гуманитарных и социально-экономических дисциплин и входит в состав вариативной части ООП ВПО.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ятие  о речи. Риторика и ораторское искусство. История лексики русского языка. Лексический состав русского языка. Лексический состав русского языка. Общая характеристика фразеологии русского языка. Орфоэпия. Стили русского языка. Официально-деловой стиль. Лексика делового общения. Научный стиль. Публицистический стиль. Художественный стиль. Разговорно-бытовой стиль. Дипломатические документы. Виды и формы дипломатических документов. Виды и формы дипломатических документов. Дипломатическая коммуник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вязи с обществен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й целью изучения дисциплины (модуля) Б3.В.ДВ.2.2 «Связи с общественностью» является формирование знаний в области современных коммуникативно-ориентированных наук. Основная ориентация курса направлена на ознакомление студентов с историей, теорией и практикой паблик рилейшенз; особо рассматривается имидж как одно из ключевых понятий паблик рилейшнз. Предпринята попытка анализа дальнейших перспектив паблик рилейшенз в контексте ситуации междисциплинарности и возникновения новых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ab/>
        <w:t>Учебная дисциплина Б3.В.ДВ.2.2 «Связи с общественностью» дисциплинам по выбору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Связи с общественностью как социальный феномен современного общества и коммуникативное функционирование ПР. Роль общественности в ПР-деятельности и медиатированные коммуникации в системе паблик рилейшенз. Современные проблемы паблик рилейшенз: этическая компон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Теория и история диплома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и освоения учебной дисциплины  «Теория и история дипломатии»: 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студентов к профессиональной деятельности  на основе понимания роли и места дипломатии в системе современных  международных отношений.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самостоятельного анализа  различных форм международных отношений и их значения.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овременных тенденций развития международных отношений, важнейших международных проблем, многофакторный анализ современного миропорядк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представления об эволюции глобальной системы международных отношений после окончания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 студентов целостного представления об истории международных отношений,  помочь им понять логику и закономерности процесса становления и развития глобальной системы международных отношений  и дать студентам целостное представление об истории международных отношений на основе системного подх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60"/>
        <w:jc w:val="both"/>
        <w:rPr/>
      </w:pPr>
      <w:r>
        <w:rPr>
          <w:color w:val="000000"/>
        </w:rPr>
        <w:t>Изучение  дисциплины предполагает развитие профессиональной, информационно-познавательной, коммуникативной и социально-личностной компетенций студентов в процессе изучения основных тенденций и ключевых проблем дипломатиче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ind w:firstLine="660"/>
        <w:jc w:val="both"/>
        <w:rPr/>
      </w:pPr>
      <w:r>
        <w:rPr>
          <w:spacing w:val="-4"/>
        </w:rPr>
        <w:t>Дисциплина входит в базовую часть  профессионального цикла. Содержательно она закладывает основы знаний для освоения дисциплин базовой и вариативной части профессионального цикла, дисциплин по выбору, учебной и производственной практик,  в процессе которых изучаются и осваиваются техники установления профессиональных контактов и развития профессионального общения, в том числе на иностранных языках; ориентирование в механизмах многосторонней и интеграционной дипломати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никновение и становление дипломатии. Этапы развития дипломатии. Практические задачи и методы дипломатии. Дипломатия стран мира. Виды дипломатии. Дипломатическая практика Древнего Востока. Дипломатическая практика Древней Греции и Древнего Рима. Византийская дипломатия. Дипломатическая практика европейского средневековья: поиск универсальной системы международных отношений. Дипломатия Нового времени: от универсальности к равновесию. «Европейский концерт»: Россия, Австрия, Великобритания. Европейская дипломатия после наполеоновских войн: сознательное желание установить новый мировой порядок, основанный на равновесии сил. Европейская дипломатия перед Первой мировой войной.  Окончание войны и Версальский договор: новое лицо дипломатии. Мировая дипломатия после Второй мировой войны: четыре десятилетия «холодной войны». Мировая дипломатия  на рубеже XX – XXI столетий: поиск  нового мирового порядка. Российская дипломатия Дипломатическая служба и дипломатический аппарат. Особенности современной дипломатии в контексте международных отношений XXI века. Российско-американские отношения: дипломатическое взаимодействие и противобор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>Целью освоения учебной дисциплины «Физическая культура» является  формирование у обучающихся компетенций в соответствии с федеральными государственными образовательными стандартами по специальности «Мировая политика и международный бизнес» и приобретение ими:</w:t>
      </w:r>
    </w:p>
    <w:p>
      <w:pPr>
        <w:pStyle w:val="Normal"/>
        <w:ind w:firstLine="709"/>
        <w:jc w:val="both"/>
        <w:rPr/>
      </w:pPr>
      <w:r>
        <w:rPr/>
        <w:t>- знаний  о теории и методики физической культуры, социальной роли физической культуры в жизни современного человека и общества в целом, ее возможности в восстановлении генофонда нации и возрождении трудового потенциала, повышении качества трудовых ресурсов; теоретические и практические основы здорового образа и стиля жизни; роль оптимальной двигательной активности в повышении функциональных и двигательных возможностей (тренированности) организма человека, общей и профессиональной работоспособности; методику самостоятельного использования средств физической культуры и спорта для рекреации в процессе учебной и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умений использовать средства и методы физического воспитания для повышения адаптационных резервов организма, укрепления здоровья, коррекции физического развития и телосложения, предупреждения профессиональных заболеваний и травматизма; применять физические упражнения, различные виды спорта для формирования и развития психических свойств личности, необходимых в социально-культурной и профессиональной деятельности (нравственно-волевых, коммуникативных, организаторских, лидерских, уверенности в своих силах, самодисциплины, гражданственности, патриотизма и др.).</w:t>
      </w:r>
    </w:p>
    <w:p>
      <w:pPr>
        <w:pStyle w:val="Normal"/>
        <w:ind w:firstLine="709"/>
        <w:jc w:val="both"/>
        <w:rPr/>
      </w:pPr>
      <w:r>
        <w:rPr/>
        <w:t>- навыков овладения понятийным аппаратом в сфере физической культуры и спорта: «Физическая культура личности» (ее содержание, структура, критерии и уровни проявления в социуме и личной жизни); «Здоровье» (его физическое, психическое, социальное и профессиональное проявления); «Здоровый образ жизни» (его составляющие и мотивация) и др.; личным опытом, умениями и навыками повышения своих функциональных и двигательных способностей; должным уровнем физической подготовленности и физического развития, необходимых для освоения профессиональных умений и навыков в процессе обучения в вузе, а также для обеспечения полноценной социальной и профессиональной деятельности после окончания учебного заведения; навыками самокоррекции, с использованием методов и средств самоконтроля за своим состоянием; широким спектром ценностей физической культуры, спорта, оздоровительных систем для самоопределения, профессионально-личностного и субъективного развития в физическом воспитании и самосовершенств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Учебная дисциплина «Физическая культура» относится к обязательному разделу физическая культур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мнастика. Легкая атлетика. Плавание. Баскетбол. Спортивные игры. Волейб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Фило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Целями освоения дисциплины «Философия» являются: формирование представления о специфике философии как способе познания и духовного освоения мира, 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Изучение дисциплины направлено на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азрешения; овладение приемами ведения дискуссии, полемики, диал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ебная дисциплина «Философия» относится к</w:t>
      </w:r>
      <w:r>
        <w:rPr>
          <w:color w:val="222222"/>
          <w:shd w:fill="FFFFFF" w:val="clear"/>
        </w:rPr>
        <w:t xml:space="preserve"> обязательным дисциплинам базовой части гуманитарного, социального и экономического цикла цикла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Философия, ее предмет и место в культуре. Исторические типы философии. Философские традиции и современные дискуссии. Философская онтология. Теория познания. Философия и методология науки. Социальная философия и философия истории. Философская антропология. Философские проблемы в  области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 Иностранный язык (2-ой). Француз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Целью освоения учебной дисциплины (модуля) «Иностранный язык (2-ой). Французский язык» </w:t>
      </w:r>
      <w:r>
        <w:rPr>
          <w:spacing w:val="-4"/>
        </w:rPr>
        <w:t xml:space="preserve"> является развитие у студентов способности и готовности к широкому и многостороннему межкультурному взаимодействию (непосредственному и опосредованному) с носителями языка, как в различных ситуациях повседневного общения, так и профессиональной сфере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/>
      </w:pPr>
      <w:r>
        <w:rPr/>
        <w:t>Задачи</w:t>
      </w:r>
      <w:r>
        <w:rPr>
          <w:lang w:eastAsia="en-US"/>
        </w:rPr>
        <w:t xml:space="preserve"> первого года обучения французскому языку – овладеть всеми видами речевой деятельности (аудированием, чтением, говорением и письмом) на уровне А2 по общеевропейской шкале уровней владения иностранным языком, совершенствовать общеучебные умения, развивать социокультурную и лингвострановедческую компетенции в типичных ситуациях повседневного общени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-4"/>
        </w:rPr>
        <w:t xml:space="preserve">Учебная дисциплина  </w:t>
      </w:r>
      <w:r>
        <w:rPr/>
        <w:t xml:space="preserve">«Иностранный язык (2-ой). Французский язык» </w:t>
      </w:r>
      <w:r>
        <w:rPr>
          <w:spacing w:val="-4"/>
        </w:rPr>
        <w:t xml:space="preserve">относится к </w:t>
      </w:r>
      <w:r>
        <w:rPr/>
        <w:t>дисциплинам профессионального цикла Государственного образовательного стандарта Высшего профессионального образования и предназначена для студентов гуманитарных  специальностей. Изучение дисциплины обеспечивает формирование основ гуманитарного и профессионального фундамента будущего специалиста в сфере международ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 xml:space="preserve">Гласные [a], [ɛ], [œ] и согласные [l], [r]. Ударение в изолированном слове. Ритмическая долгота гласных. Сцепление. Ритмическая группа. Ударение во фразе. Интонация повествовательного предложения. Порядок слов повествовательного предложения. Интонация вопросительного предложения. Интонация и порядок слов вопросительного предложения, начинающегося с вопросительного слова.  </w:t>
      </w:r>
    </w:p>
    <w:p>
      <w:pPr>
        <w:pStyle w:val="Normal"/>
        <w:rPr/>
      </w:pPr>
      <w:r>
        <w:rPr/>
        <w:t xml:space="preserve">Гласные [i], [y] и согласные. Полугласный [ɥ]. Артикль. Связывание. [ə] «беглое» в потоке речи. Определенный артикль. Предлоги во французском языке.  </w:t>
      </w:r>
    </w:p>
    <w:p>
      <w:pPr>
        <w:pStyle w:val="Normal"/>
        <w:rPr/>
      </w:pPr>
      <w:r>
        <w:rPr/>
        <w:t>Гласные [e], [u] и согласные. Глаголы I группы. Второе лицо множественного числа повелительного наклонения. Предлог à. Множественное число имен существительных. Обозначение времени. Сложная инверсия. Некоторые количественные числительные.</w:t>
      </w:r>
    </w:p>
    <w:p>
      <w:pPr>
        <w:pStyle w:val="Normal"/>
        <w:rPr/>
      </w:pPr>
      <w:r>
        <w:rPr/>
        <w:t>Полугласный [w]. Гласный [ɔ]. [ə] «беглое» в потоке речи. Род и число имен прилагательных. Носовые звуки. Носовой [õ]. Связывание с носовым гласным. Первое лицо множественного числа глаголов настоящего времени. Глаголы III группы. Спряжение некоторых глаголов III группы в настоящем времени. Отрицательная форма глагола. Личные местоимения.</w:t>
      </w:r>
    </w:p>
    <w:p>
      <w:pPr>
        <w:pStyle w:val="Normal"/>
        <w:rPr/>
      </w:pPr>
      <w:r>
        <w:rPr/>
        <w:t>Носовой [ã]. Спряжение некоторых глаголов III группы в настоящем времени. Повелительное наклонение. Полугласный [j]. Согласный [ƞ]. Неупотребление артикля перед существительным – именной частью сказуемого. Вопрос к одушевленному подлежащему. Ответ на вопрос к подлежащему. Место прилагательного-определения.</w:t>
      </w:r>
    </w:p>
    <w:p>
      <w:pPr>
        <w:pStyle w:val="Normal"/>
        <w:rPr/>
      </w:pPr>
      <w:r>
        <w:rPr/>
        <w:t>Носовые</w:t>
      </w:r>
      <w:r>
        <w:rPr>
          <w:lang w:val="en-US"/>
        </w:rPr>
        <w:t xml:space="preserve"> [ɛ], [œ]. Futur immédiant. </w:t>
      </w:r>
      <w:r>
        <w:rPr/>
        <w:t>Безличный оборот il y a. Неупотребление артикля перед прямым дополнением глагола в отрицательной форме. Конструкция с неопределенно-личным местоимением on. Указательные прилагательные. Женский род некоторых прилагательных и существительных. Употребление ударных личных местоимений с предлогами.</w:t>
      </w:r>
    </w:p>
    <w:p>
      <w:pPr>
        <w:pStyle w:val="Normal"/>
        <w:rPr/>
      </w:pPr>
      <w:r>
        <w:rPr/>
        <w:t>Гласные [ø], [o]. Безличные конструкции. Слияние определенного артикля с предлогами à и de. Настоящее время глаголов II группы. Притяжательные прилагательные. Неупотребление артикля после существительных и наречий, выражающих количество. Образование множественного числа некоторых существительных. Образование женского рода некоторых прилагательных. Личные ударные местоимения. Порядковые числитель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Экономическая те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eastAsia="Calibri"/>
          <w:lang w:eastAsia="en-US"/>
        </w:rPr>
        <w:t xml:space="preserve">Целью освоения учебной дисциплины «Экономическая теория» является  формирование у студентов представлений об </w:t>
      </w:r>
      <w:r>
        <w:rPr/>
        <w:t>основных экономических законах, лежащих в основе жизнедеятельности общества; типах экономических систем, форм их организации и механизмов функционирования; тенденций и закономерностей функционирования рыночной экономики; методов государственного регулирования рыночн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Дисциплина «Экономическая теория» относится к базовой части учебного цикла – Б1. Гуманитарного, социального и экономического цикла.</w:t>
      </w:r>
    </w:p>
    <w:p>
      <w:pPr>
        <w:pStyle w:val="Normal"/>
        <w:autoSpaceDE w:val="false"/>
        <w:ind w:left="567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Экономика и личность. Труд. Предмет труда. Средства труда. Потребности и экономические блага.</w:t>
      </w:r>
    </w:p>
    <w:p>
      <w:pPr>
        <w:pStyle w:val="Normal"/>
        <w:rPr/>
      </w:pPr>
      <w:r>
        <w:rPr/>
        <w:t>Основные формы хозяйства. Натуральная форма и ее модели. Товарная форма хозяйства и ее модели. Экономическая система. Элементы экономической системы. Типы и модели экономических систем.</w:t>
      </w:r>
    </w:p>
    <w:p>
      <w:pPr>
        <w:pStyle w:val="Normal"/>
        <w:rPr/>
      </w:pPr>
      <w:r>
        <w:rPr/>
        <w:t>Предпринимательс-кая деятельность. Организационно-правовые формы предпринимательской деятельности.</w:t>
      </w:r>
    </w:p>
    <w:p>
      <w:pPr>
        <w:pStyle w:val="Normal"/>
        <w:rPr/>
      </w:pPr>
      <w:r>
        <w:rPr/>
        <w:t>Организационно-экономические формы.</w:t>
      </w:r>
    </w:p>
    <w:p>
      <w:pPr>
        <w:pStyle w:val="Normal"/>
        <w:rPr/>
      </w:pPr>
      <w:r>
        <w:rPr/>
        <w:t>Теория факторов производства и распределения факторных доходов.</w:t>
      </w:r>
    </w:p>
    <w:p>
      <w:pPr>
        <w:pStyle w:val="Normal"/>
        <w:rPr/>
      </w:pPr>
      <w:r>
        <w:rPr/>
        <w:t xml:space="preserve">Сущность макроэкономики. Макроэкономические цели. Совокупный спрос и совокупное предложение. </w:t>
      </w:r>
    </w:p>
    <w:p>
      <w:pPr>
        <w:pStyle w:val="Normal"/>
        <w:rPr/>
      </w:pPr>
      <w:r>
        <w:rPr/>
        <w:t>Понятие системы национальных счетов, ее структура. Методы расчета ВНП, ВВП, ЧНП, 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Безопасность на транспор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Style141"/>
        <w:widowControl/>
        <w:spacing w:lineRule="auto" w:line="240"/>
        <w:ind w:firstLine="709"/>
        <w:rPr/>
      </w:pPr>
      <w:r>
        <w:rPr>
          <w:rFonts w:cs="Times New Roman"/>
        </w:rPr>
        <w:t xml:space="preserve">Основной целью изучения дисциплины (модуля) Б3.В.ОД.8 «Безопасность на транспорте» </w:t>
      </w:r>
      <w:r>
        <w:rPr>
          <w:rStyle w:val="FontStyle18"/>
          <w:sz w:val="24"/>
          <w:szCs w:val="24"/>
          <w:lang w:val="ru-RU"/>
        </w:rPr>
        <w:t xml:space="preserve">является получение базовых теоретических знаний  по вопросам безопасности на транспорте; формирование профессиональной культуры безопасности – готовности и способности студентов использовать в профессиональной деятельности приобретённую совокупность знаний, умений и навыков для обеспечения безопасности, характера мышления и ценностных ориентаций, при которых вопросы безопасности на транспорте и противодействия актам незаконного вмешательства рассматриваются в современных условиях в качестве приоритета.  </w:t>
      </w:r>
    </w:p>
    <w:p>
      <w:pPr>
        <w:pStyle w:val="Normal"/>
        <w:jc w:val="both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>Учебная дисциплина Б3.В.ОД.8 «Безопасность на транспорте</w:t>
      </w:r>
      <w:r>
        <w:rPr/>
        <w:t>»</w:t>
      </w:r>
      <w:r>
        <w:rPr>
          <w:spacing w:val="-4"/>
        </w:rPr>
        <w:t xml:space="preserve"> относится к обязательным дисциплинам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Правовые и организационные основы обеспечения транспортной безопасности от потенциальных угроз актов незаконного вмешательства</w:t>
      </w:r>
    </w:p>
    <w:p>
      <w:pPr>
        <w:pStyle w:val="Normal"/>
        <w:rPr/>
      </w:pPr>
      <w:r>
        <w:rPr/>
        <w:t>Планирование мероприятий по  обеспечению транспортной безопасности на объектах транспортной инфраструктуры и транспортных средствах ж.д. транспорта и метрополитена.</w:t>
      </w:r>
    </w:p>
    <w:p>
      <w:pPr>
        <w:pStyle w:val="Normal"/>
        <w:rPr/>
      </w:pPr>
      <w:r>
        <w:rPr/>
        <w:t>Кадровая политика государства в области обеспечения транспорт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Глобальная эк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учебной дисциплины «Глобальная экология» является овладение студентами основными понятиями в области концепции устойчивого развития, получение представления о глобальных изменениях природной среды и вызванных ими экологических проблем. Преобразование природы Земли особенно усилилось в последние десятилетия, что привело к возникновению противоречий между растущими потребностями человечества и способностями биосферы противостоять данным воздействиям. Новый этап на пути решения глобальных противоречий между экономикой, обществом и окружающей средой положила конференция под эгидой ООН в 1992 году в Рио-де-Жанейро, на которой был поднят вопрос о необходимости перехода к модели устойчивого развития.</w:t>
      </w:r>
    </w:p>
    <w:p>
      <w:pPr>
        <w:pStyle w:val="PlainText"/>
        <w:widowControl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 состоят в ознакомлении с основными принципами и механизмами решения глобальных экологических проблем, международных и внутрироссийских программах по урегулированию противоречий в системе природа-хозяйство-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>«Глобальная экология»</w:t>
      </w:r>
      <w:r>
        <w:rPr>
          <w:spacing w:val="-4"/>
        </w:rPr>
        <w:t xml:space="preserve"> относится к дисциплинам по выбору математического и естественнонаучного цикл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Свойства и факторы функционирования хозяйственной подсистемы современного общества Факторы, ограничивающие развитие человечества. Экологическая экономика.</w:t>
      </w:r>
    </w:p>
    <w:p>
      <w:pPr>
        <w:pStyle w:val="Normal"/>
        <w:rPr/>
      </w:pPr>
      <w:r>
        <w:rPr/>
        <w:t>Эволюция отношения человека к природе. Международная комиссия ООН по окружающей среде и развитию Основополагающие конференции по окружающей среде и устойчивому развитию</w:t>
      </w:r>
    </w:p>
    <w:p>
      <w:pPr>
        <w:pStyle w:val="Normal"/>
        <w:rPr/>
      </w:pPr>
      <w:r>
        <w:rPr/>
        <w:t>Основные положения государственной стратегии Российской Федерации по охране окружающей среды и обеспечению устойчивого развития.</w:t>
      </w:r>
    </w:p>
    <w:p>
      <w:pPr>
        <w:pStyle w:val="Normal"/>
        <w:rPr/>
      </w:pPr>
      <w:r>
        <w:rPr/>
        <w:t>Основные проблемы развития отдельных регионов России.</w:t>
      </w:r>
    </w:p>
    <w:p>
      <w:pPr>
        <w:pStyle w:val="Normal"/>
        <w:rPr/>
      </w:pPr>
      <w:r>
        <w:rPr/>
        <w:t>Формирование регионального эколого-экономического механизма</w:t>
      </w:r>
    </w:p>
    <w:p>
      <w:pPr>
        <w:pStyle w:val="Normal"/>
        <w:rPr/>
      </w:pPr>
      <w:r>
        <w:rPr/>
        <w:t>Роль государства в создании институтов и их влияние на эколого-экономическую политику.</w:t>
      </w:r>
    </w:p>
    <w:p>
      <w:pPr>
        <w:pStyle w:val="Normal"/>
        <w:rPr/>
      </w:pPr>
      <w:r>
        <w:rPr/>
        <w:t>Международные органы и организации в области охраны окружающей среды, устойчивого развития и природопользования</w:t>
      </w:r>
    </w:p>
    <w:p>
      <w:pPr>
        <w:pStyle w:val="Normal"/>
        <w:rPr/>
      </w:pPr>
      <w:r>
        <w:rPr/>
        <w:t>Глобальный экологический кризис. Глобальные изменения климата, водной сферы, литосферы, лесных ресурсов. Концепция биологического разнообразия</w:t>
      </w:r>
    </w:p>
    <w:p>
      <w:pPr>
        <w:pStyle w:val="Normal"/>
        <w:rPr/>
      </w:pPr>
      <w:r>
        <w:rPr/>
        <w:t>Роль отдельных видов транспорта в загрязнение окружающей среды. Международные документы, регламентирующие уровень воздействия транспорта на окружающую сре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 Государственное право России и зарубежных ст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2087" w:leader="none"/>
          <w:tab w:val="left" w:pos="3292" w:leader="none"/>
          <w:tab w:val="left" w:pos="4985" w:leader="none"/>
          <w:tab w:val="left" w:pos="7430" w:leader="none"/>
          <w:tab w:val="left" w:pos="8380" w:leader="none"/>
          <w:tab w:val="left" w:pos="9485" w:leader="none"/>
        </w:tabs>
        <w:autoSpaceDE w:val="false"/>
        <w:spacing w:before="0" w:after="0"/>
        <w:contextualSpacing/>
        <w:jc w:val="both"/>
        <w:rPr/>
      </w:pPr>
      <w:r>
        <w:rPr/>
        <w:tab/>
        <w:t>В основу учебной дисциплины</w:t>
        <w:tab/>
        <w:t>«Государственное право России и зарубежных стран» положена система государственного (конституционного) права как отрасли права и науки. Предметом учебной дисциплины «Государственное право России и зарубежных стран» являются нормы государственного (конституционного) права в их развитии, генезис, эволюция и современное состояние конституционно-правовых характеристик российской и зарубежной государственности,      системы      конституционно-правовых      институтов      и законодательства, правоприменительная практика, а также соответствующие теоретические        знания,        научные        разработки,        направленные        на совершенствование конституционно-правового регулирования. Структурно и содержательно учебная дисциплина представлена в виде тематических блоков учебного       курса       (разделов),       охватывающих       ключевые       проблемы государственного права.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2087" w:leader="none"/>
          <w:tab w:val="left" w:pos="3292" w:leader="none"/>
          <w:tab w:val="left" w:pos="4985" w:leader="none"/>
          <w:tab w:val="left" w:pos="7430" w:leader="none"/>
          <w:tab w:val="left" w:pos="8380" w:leader="none"/>
          <w:tab w:val="left" w:pos="9485" w:leader="none"/>
        </w:tabs>
        <w:autoSpaceDE w:val="false"/>
        <w:spacing w:before="0" w:after="0"/>
        <w:contextualSpacing/>
        <w:jc w:val="both"/>
        <w:rPr/>
      </w:pPr>
      <w:r>
        <w:rPr/>
        <w:tab/>
        <w:t>Целью освоения учебной дисциплины «Государственное право России и зарубежных</w:t>
        <w:tab/>
        <w:t>стран»</w:t>
        <w:tab/>
        <w:t>является</w:t>
        <w:tab/>
        <w:t>формирование</w:t>
        <w:tab/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2087" w:leader="none"/>
          <w:tab w:val="left" w:pos="3292" w:leader="none"/>
          <w:tab w:val="left" w:pos="4985" w:leader="none"/>
          <w:tab w:val="left" w:pos="7430" w:leader="none"/>
          <w:tab w:val="left" w:pos="8380" w:leader="none"/>
          <w:tab w:val="left" w:pos="9485" w:leader="none"/>
        </w:tabs>
        <w:autoSpaceDE w:val="false"/>
        <w:spacing w:before="0" w:after="0"/>
        <w:contextualSpacing/>
        <w:jc w:val="both"/>
        <w:rPr/>
      </w:pPr>
      <w:r>
        <w:rPr/>
        <w:t>у студентов</w:t>
        <w:tab/>
        <w:t>базовых конституционно-правовых знаний и категорий, уяснение студентами значения конституционного права для международных отношений, приобретение обучающимися навыков самостоятельного исследования связей политической действительности     с     конституционным     законодательством,          привитие обучающимся необходимых для специалистов–международников навыков системного анализа нормативных правовых актов и правоприменительной практики в сфере конституционно-правового регулирования, формирование у обучающихся развитого политико-правового мировоззрения и адекватных представлений о сущности и основных устоях государства, повышение политико-правовой культуры обучающихся, воспитание гражданственности, изучение правовых способов и средств совершенствования и защиты правовой государственности, а также практических умений и навыков, необходимых для профессионального применения в практической деятельности конституционно-правовы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widowControl w:val="false"/>
        <w:tabs>
          <w:tab w:val="clear" w:pos="708"/>
          <w:tab w:val="left" w:pos="2294" w:leader="none"/>
          <w:tab w:val="left" w:pos="4716" w:leader="none"/>
          <w:tab w:val="left" w:pos="5649" w:leader="none"/>
          <w:tab w:val="left" w:pos="6737" w:leader="none"/>
          <w:tab w:val="left" w:pos="7135" w:leader="none"/>
          <w:tab w:val="left" w:pos="8833" w:leader="none"/>
        </w:tabs>
        <w:autoSpaceDE w:val="false"/>
        <w:spacing w:before="0" w:after="0"/>
        <w:contextualSpacing/>
        <w:jc w:val="both"/>
        <w:rPr/>
      </w:pPr>
      <w:r>
        <w:rPr/>
        <w:t>Дисциплина</w:t>
        <w:tab/>
        <w:t>«Государственное</w:t>
        <w:tab/>
        <w:t>право России</w:t>
        <w:tab/>
        <w:t>и зарубежных стран» относится к базовой части профессионального цикла общеобразовательной программы по направлению подготовки 031900 «Международные отношения» квалификации «Бакалавр» по профилю «мировая политика».</w:t>
      </w:r>
    </w:p>
    <w:p>
      <w:pPr>
        <w:pStyle w:val="Normal"/>
        <w:widowControl w:val="false"/>
        <w:tabs>
          <w:tab w:val="clear" w:pos="708"/>
          <w:tab w:val="left" w:pos="2294" w:leader="none"/>
          <w:tab w:val="left" w:pos="4716" w:leader="none"/>
          <w:tab w:val="left" w:pos="5649" w:leader="none"/>
          <w:tab w:val="left" w:pos="6737" w:leader="none"/>
          <w:tab w:val="left" w:pos="7135" w:leader="none"/>
          <w:tab w:val="left" w:pos="8833" w:leader="none"/>
        </w:tabs>
        <w:autoSpaceDE w:val="false"/>
        <w:spacing w:before="0" w:after="0"/>
        <w:contextualSpacing/>
        <w:jc w:val="both"/>
        <w:rPr/>
      </w:pPr>
      <w:r>
        <w:rPr/>
        <w:t>Дисциплина</w:t>
        <w:tab/>
        <w:t>«Государственное</w:t>
        <w:tab/>
        <w:t>право</w:t>
        <w:tab/>
        <w:t>России</w:t>
        <w:tab/>
        <w:t>и зарубежных стран» изучается студентами при наличии знаний, умений и готовности по следующим дисциплинам: История государства и права, История России, Политология, Мировая     политика,     Иностранный     язык.     Данная     дисциплина     является необходимой теоретической основой для прохождения студентами учебной, производственной и преддипломной прак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>Конституционное право как ведущая отрасль российской правовой системы: понятие, предмет, метод, структура, место в правовой системе. Наука конституционного права: понятие, предмет, метод, современное состояние. Конституционно-правовые нормы и институты: понятие, особенности, виды, обеспечение действия, коллизии, пробелы в нормативном регулировании. Конституционно-правовые отношения: понятие, сущность, содержание, особенности, виды, субъекты, основания возникновения, изменения и прекращения. Конституционно-правовая ответственность: понятие, специфика, субъекты, санкции, виды, порядок привлечения. Источники конституционного права: понятие, виды, особенности, общая характери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>
          <w:b/>
          <w:spacing w:val="-4"/>
        </w:rPr>
        <w:t>История международных отношений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41"/>
        <w:shd w:fill="auto" w:val="clear"/>
        <w:spacing w:lineRule="auto" w:line="240" w:before="0" w:after="141"/>
        <w:ind w:left="140" w:right="10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41"/>
        <w:shd w:fill="auto" w:val="clear"/>
        <w:spacing w:lineRule="auto" w:line="240" w:before="0" w:after="141"/>
        <w:ind w:left="140" w:right="1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значением основной целью курса является раскрытие ключевых понятий, фундаментальных и эмпирических теорий, методологических подходов и прикладных методов, на которых основывается исследование международных отношений, через ознакомление магистрантов с имеющимися в современной науке, а также с крупнейшими «национальными школами» и теоретическими достижениями в исследовании отдельных областей международных отношений.</w:t>
      </w:r>
    </w:p>
    <w:p>
      <w:pPr>
        <w:pStyle w:val="41"/>
        <w:shd w:fill="auto" w:val="clear"/>
        <w:spacing w:lineRule="auto" w:line="240" w:before="0" w:after="52"/>
        <w:ind w:left="140" w:right="10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урса «История международных отношений»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595" w:leader="none"/>
        </w:tabs>
        <w:spacing w:lineRule="auto" w:line="240" w:before="0" w:after="60"/>
        <w:ind w:left="1580" w:right="40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здать теоретическую базу для специальных курсов, посвященных более углубленному изучению конкретных проблем и вопросов международных отношений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590" w:leader="none"/>
        </w:tabs>
        <w:spacing w:lineRule="auto" w:line="240" w:before="0" w:after="56"/>
        <w:ind w:left="1580" w:righ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внешнюю политику России и других государств на фоне динамики мировых и соответствующих региональных международных отношений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595" w:leader="none"/>
        </w:tabs>
        <w:spacing w:lineRule="auto" w:line="240" w:before="0" w:after="297"/>
        <w:ind w:left="1580" w:righ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ивить необходимые навыки работы с историческими материалами 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Учебная дисциплина «История международных отношений» относится к дисциплинам базов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Историко-международное введение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Особенности международных отношений в конце Х1Х-начале XX вв.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Международные отношения накануне и в годы Первой мировой войны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Первая мировая война и изменения в международных отношениях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Формирование Версальско - Вашингтонской системы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Семинар. Международно-политические итоги Первой мировой войны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Международно-политические итоги Первой мировой войны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Международная обстановка в 20-30 гг. и внешняя политика СССР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 xml:space="preserve">Обострение международной обстановки в 30-е годы 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Международные отношения и внешняя политика СССР в период Второй мировой войны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Биполярный мир послевоенных международных отношений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Концепция всеобъемлющей системы международной безопасности середины 80- х гг.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«Новое политическое мышление» во внешней политике СССР и его международные последствия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 xml:space="preserve">28. </w:t>
      </w:r>
      <w:r>
        <w:rPr>
          <w:b/>
        </w:rPr>
        <w:t>Культура, политика и экономика страны изучаемого языка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ями освоения учебной дисциплины  Б3.В.ДВ.1 «Культура, политика и экономика страны изучаемого языка», решаемых на примере Франции, являются: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комплексного знания о современном положении политической, социальной, экономической и культурной сферах жизни французского общ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создание целостного представления об историческом развитии Фран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зучение политических, национальных и культурных проблем, стоящих перед франкоязычными стран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накомство с памятниками искусства и культуры Фран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нализ дискуссионных проблем современного французского общества.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</w:rPr>
      </w:pPr>
      <w:r>
        <w:rPr>
          <w:color w:val="000000"/>
        </w:rPr>
        <w:t>Изучение  дисциплины предполагает развитие профессиональной, информационно-познавательной, коммуникативной и социально-личностной компетенций студентов в процессе изучения основных тенденций исторического развития Франции и ключевых проблем, стоящих перед современным французским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 xml:space="preserve">Б3.В.ДВ.1 «Культура, политика и экономика страны изучаемого языка» </w:t>
      </w:r>
      <w:r>
        <w:rPr>
          <w:spacing w:val="-4"/>
        </w:rPr>
        <w:t>относится к дисциплинам по выбору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Основные этапы историческо-го развития Франции с древности до середины XX века</w:t>
      </w:r>
    </w:p>
    <w:p>
      <w:pPr>
        <w:pStyle w:val="Normal"/>
        <w:jc w:val="both"/>
        <w:rPr/>
      </w:pPr>
      <w:r>
        <w:rPr/>
        <w:t>Проблемы социально-политическо-го и экономиче-ского развития современной Франции</w:t>
      </w:r>
    </w:p>
    <w:p>
      <w:pPr>
        <w:pStyle w:val="Normal"/>
        <w:jc w:val="both"/>
        <w:rPr/>
      </w:pPr>
      <w:r>
        <w:rPr/>
        <w:t>Основные этапы развития и решение национального вопроса в странах франкофонии</w:t>
      </w:r>
    </w:p>
    <w:p>
      <w:pPr>
        <w:pStyle w:val="Normal"/>
        <w:jc w:val="both"/>
        <w:rPr/>
      </w:pPr>
      <w:r>
        <w:rPr/>
        <w:t>Памятники французской культуры и философской мы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 Международная миграция и мировой рынок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(модуля) </w:t>
      </w:r>
      <w:r>
        <w:rPr>
          <w:spacing w:val="-4"/>
        </w:rPr>
        <w:t xml:space="preserve">Б3.В.ДВ.1 </w:t>
      </w:r>
      <w:r>
        <w:rPr/>
        <w:t>«Международная миграция и мировой рынок труда» является формирование знаний о международных миграционных процессах в современном мире и в России в частности, месте и роли их в международном рынке труда, умение ориентироваться в современных социально-экономических процессах. Слушатели должны иметь представление о международном рынке труда, причинах, факторах и механизмах миграционного процесса, международном и российском миграционном законодательстве, свободно владеть информацией о распределении человеческих ресурсов в мировой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>Учебная дисциплина Б3.В.ДВ.1 «</w:t>
      </w:r>
      <w:r>
        <w:rPr/>
        <w:t>Международная миграция и мировой рынок труда»</w:t>
      </w:r>
      <w:r>
        <w:rPr>
          <w:spacing w:val="-4"/>
        </w:rPr>
        <w:t xml:space="preserve"> относится к дисциплинам по выбору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возникновения международных миграционных процессов</w:t>
      </w:r>
    </w:p>
    <w:p>
      <w:pPr>
        <w:pStyle w:val="Normal"/>
        <w:jc w:val="both"/>
        <w:rPr/>
      </w:pPr>
      <w:r>
        <w:rPr/>
        <w:t>Миграция как фактор социальных преобразований в современный период глобализации</w:t>
      </w:r>
    </w:p>
    <w:p>
      <w:pPr>
        <w:pStyle w:val="Normal"/>
        <w:jc w:val="both"/>
        <w:rPr/>
      </w:pPr>
      <w:r>
        <w:rPr/>
        <w:t>Классические и современные теории миграции в западной традиции</w:t>
      </w:r>
    </w:p>
    <w:p>
      <w:pPr>
        <w:pStyle w:val="Normal"/>
        <w:jc w:val="both"/>
        <w:rPr/>
      </w:pPr>
      <w:r>
        <w:rPr/>
        <w:t>Исследование миграционных процессов в мире</w:t>
      </w:r>
    </w:p>
    <w:p>
      <w:pPr>
        <w:pStyle w:val="Normal"/>
        <w:jc w:val="both"/>
        <w:rPr/>
      </w:pPr>
      <w:r>
        <w:rPr/>
        <w:t>Международные организации в области труда и миграции</w:t>
      </w:r>
    </w:p>
    <w:p>
      <w:pPr>
        <w:pStyle w:val="Normal"/>
        <w:jc w:val="both"/>
        <w:rPr/>
      </w:pPr>
      <w:r>
        <w:rPr/>
        <w:t>Правовые аспекты миграционных процессов в России и в мире</w:t>
      </w:r>
    </w:p>
    <w:p>
      <w:pPr>
        <w:pStyle w:val="Normal"/>
        <w:jc w:val="both"/>
        <w:rPr/>
      </w:pPr>
      <w:r>
        <w:rPr/>
        <w:t>Миграционная политика России и зарубежных стран</w:t>
      </w:r>
    </w:p>
    <w:p>
      <w:pPr>
        <w:pStyle w:val="Normal"/>
        <w:jc w:val="both"/>
        <w:rPr/>
      </w:pPr>
      <w:r>
        <w:rPr/>
        <w:t xml:space="preserve">История формирования и современная база развития мирового рынка труда </w:t>
      </w:r>
    </w:p>
    <w:p>
      <w:pPr>
        <w:pStyle w:val="Normal"/>
        <w:jc w:val="both"/>
        <w:rPr/>
      </w:pPr>
      <w:r>
        <w:rPr/>
        <w:t xml:space="preserve">Современные тенденции в занятости и формировании мирового рынка труда </w:t>
      </w:r>
    </w:p>
    <w:p>
      <w:pPr>
        <w:pStyle w:val="Normal"/>
        <w:jc w:val="both"/>
        <w:rPr/>
      </w:pPr>
      <w:r>
        <w:rPr/>
        <w:t>Международная торговля и занят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Мировая транспортная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Style17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 xml:space="preserve">Основной целью изучения дисциплины (модуля) «Мировая транспортная система» является формирование </w:t>
      </w:r>
      <w:r>
        <w:rPr>
          <w:bCs/>
        </w:rPr>
        <w:t>представления</w:t>
      </w:r>
      <w:r>
        <w:rPr/>
        <w:t xml:space="preserve"> о функционировании мировой транспортной системы, ее взаимосвязи с международными геополитическими, геоэкономическими и иными процессами, роли транспорта в мировом грузо- и пассажирообороте. Знание особенностей конкретных видов транспорта, значения и роли в социальной, экономической и политической жизни. Слушатели должны </w:t>
      </w:r>
      <w:r>
        <w:rPr>
          <w:bCs/>
        </w:rPr>
        <w:t>иметь представление</w:t>
      </w:r>
      <w:r>
        <w:rPr/>
        <w:t xml:space="preserve"> о мировых транспортных процессах, трендах развития мировой транспортной системы, а также уметь применять полученные знания в своей профессиональной и и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Учебная дисциплина «Мировая транспортная система» относится к обязательным дисциплинам вариативной части гуманитарного, социального и экономическ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История создания и развития мировой транспортной системы.</w:t>
      </w:r>
    </w:p>
    <w:p>
      <w:pPr>
        <w:pStyle w:val="Normal"/>
        <w:jc w:val="both"/>
        <w:rPr/>
      </w:pPr>
      <w:r>
        <w:rPr/>
        <w:t>Географические особенности мировой транспортной системы.</w:t>
      </w:r>
    </w:p>
    <w:p>
      <w:pPr>
        <w:pStyle w:val="Normal"/>
        <w:jc w:val="both"/>
        <w:rPr/>
      </w:pPr>
      <w:r>
        <w:rPr/>
        <w:t>Геополитические императивы мировой транспортной системы.</w:t>
      </w:r>
    </w:p>
    <w:p>
      <w:pPr>
        <w:pStyle w:val="Normal"/>
        <w:jc w:val="both"/>
        <w:rPr/>
      </w:pPr>
      <w:r>
        <w:rPr/>
        <w:t>Геоэкономические аспекты мировой транспортной системы.</w:t>
      </w:r>
    </w:p>
    <w:p>
      <w:pPr>
        <w:pStyle w:val="Normal"/>
        <w:jc w:val="both"/>
        <w:rPr/>
      </w:pPr>
      <w:r>
        <w:rPr/>
        <w:t>Железнодорожный транспорт в мировой транспортной системе.</w:t>
      </w:r>
    </w:p>
    <w:p>
      <w:pPr>
        <w:pStyle w:val="Normal"/>
        <w:jc w:val="both"/>
        <w:rPr/>
      </w:pPr>
      <w:r>
        <w:rPr/>
        <w:t>Воздушный транспорт в мировой транспортной системе.</w:t>
      </w:r>
    </w:p>
    <w:p>
      <w:pPr>
        <w:pStyle w:val="Normal"/>
        <w:jc w:val="both"/>
        <w:rPr/>
      </w:pPr>
      <w:r>
        <w:rPr/>
        <w:t>Морской транспорт в мировой транспортной системе.</w:t>
      </w:r>
    </w:p>
    <w:p>
      <w:pPr>
        <w:pStyle w:val="Normal"/>
        <w:jc w:val="both"/>
        <w:rPr/>
      </w:pPr>
      <w:r>
        <w:rPr/>
        <w:t>Автомобильный транспорт в мировой транспортной системе.</w:t>
      </w:r>
    </w:p>
    <w:p>
      <w:pPr>
        <w:pStyle w:val="Normal"/>
        <w:jc w:val="both"/>
        <w:rPr/>
      </w:pPr>
      <w:r>
        <w:rPr/>
        <w:t>Трубопроводный транспорт в мировой транспортной системе.</w:t>
      </w:r>
    </w:p>
    <w:p>
      <w:pPr>
        <w:pStyle w:val="Normal"/>
        <w:jc w:val="both"/>
        <w:rPr/>
      </w:pPr>
      <w:r>
        <w:rPr/>
        <w:t>Речной транспорт в мировой транспортной системе.</w:t>
      </w:r>
    </w:p>
    <w:p>
      <w:pPr>
        <w:pStyle w:val="Normal"/>
        <w:jc w:val="both"/>
        <w:rPr/>
      </w:pPr>
      <w:r>
        <w:rPr/>
        <w:t>Логистические центры и мировая транспортная система.</w:t>
      </w:r>
    </w:p>
    <w:p>
      <w:pPr>
        <w:pStyle w:val="Normal"/>
        <w:jc w:val="both"/>
        <w:rPr/>
      </w:pPr>
      <w:r>
        <w:rPr/>
        <w:t>Транспортная система России в мировом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. Основы полит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Style17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 xml:space="preserve">Основной целью изучения дисциплины (модуля) «Основы политологии» является формирование </w:t>
      </w:r>
      <w:r>
        <w:rPr>
          <w:bCs/>
        </w:rPr>
        <w:t>представления</w:t>
      </w:r>
      <w:r>
        <w:rPr/>
        <w:t xml:space="preserve"> о сущности власти и политической жизни, политических отношениях и процессах, о субъектах политики. Знание прав человека и гражданина, значения и роли политических систем и политических режимов в жизни государства и гражданского общества. Слушатели должны </w:t>
      </w:r>
      <w:r>
        <w:rPr>
          <w:bCs/>
        </w:rPr>
        <w:t>иметь представление</w:t>
      </w:r>
      <w:r>
        <w:rPr/>
        <w:t xml:space="preserve"> о процессах международной политической жизни, геополитической обстановке, политическом процессе в России, ее месте и статусе в современном политическом мире, а также </w:t>
      </w:r>
      <w:r>
        <w:rPr>
          <w:bCs/>
        </w:rPr>
        <w:t>владеть навыками</w:t>
      </w:r>
      <w:r>
        <w:rPr/>
        <w:t xml:space="preserve"> политической культуры, уметь применять политологические знания в своей профессиональной и и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Учебная дисциплина «Основы политологии» относится к дисциплинам базовой части гуманитарного, социального и экономическ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Политология как наука. Возникновение и развитие. политологии. Политическая власть. Личность в политике. Политическая идеология. Политические системы и их типология. Государство как ядро политической системы. Политический процесс. Политические конфликты. Международные отношения и внешняя политика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. Теория государства и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jc w:val="both"/>
        <w:rPr/>
      </w:pPr>
      <w:r>
        <w:rPr/>
        <w:t>Целями освоения дисциплины «Теория государства и права»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общих закономерностей возникновения, функционирования и развития государства и пр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снование и теоретическое закрепление исходных понятий о государстве и пра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отраслевых юридических наук необходимой общетеоретической базой для выработки ими собственной теории и отраслевого понятийного аппара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яснение соотношения общества, государства и пр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исторических типов и форм государства и пр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мотрение признаков, форм, типов, механизма и функций государ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ние концепций гражданского общества и правового государ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понятия, норм и источников права, общей теории правоотно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системы права и системы законодательства, механизмов и форм правового регулирования и реализации пр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общих закономерностей правомерного поведения, правонарушения и юридической ответственности, законности и правопорядка, правосознания и правов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Учебная дисциплина Б1.В.ДВ.2 «Основы социологии» относится к обязательным дисциплинам вариативной части гуманитарного, социального и экономическ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Предмет и методология теории государства и права. Происхождение государства и права</w:t>
      </w:r>
    </w:p>
    <w:p>
      <w:pPr>
        <w:pStyle w:val="Normal"/>
        <w:jc w:val="both"/>
        <w:rPr/>
      </w:pPr>
      <w:r>
        <w:rPr/>
        <w:t xml:space="preserve">Понятие, сущность, социальное назначение и типология государств. Форма (формообразование) государства. Функции государства. Механизм государства. Государство в политической системе общества. Понятие, сущность и социальное назначение права. Право в системе регулирования общественных отношений. Право и государство, право и экономика, право и другие социальные институты. Принципы и функции права. Источники права. Нормы права. Правотворчество. Юридическая техника. Система права и система законодательства. Правовые отношения. Реализация права. Пробелы и коллизии в праве. Механизм правового регулирования. Правомерное поведение и правонарушения. Юридическая ответственность. Правосознание и правовая культура. Правовые системы современности. Права человека. Правовое государство. Социальное госуда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. Теория международ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(модуля) Б3.Б.5 «Теория международных отношений» является формирование знаний о парадигмах, направлениях и школах исследований международных отношений, акторов  мировой политики, включающих как традиционных участников, так и новых субъектов мировой политики; знаний об основных тенденциях развития международных отнош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 xml:space="preserve">Б3.Б.5 «Теория международных отношений» </w:t>
      </w:r>
      <w:r>
        <w:rPr>
          <w:spacing w:val="-4"/>
        </w:rPr>
        <w:t>относится к дисциплинам базов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Объект и предмет теории международных отношений.</w:t>
      </w:r>
    </w:p>
    <w:p>
      <w:pPr>
        <w:pStyle w:val="Normal"/>
        <w:jc w:val="both"/>
        <w:rPr/>
      </w:pPr>
      <w:r>
        <w:rPr/>
        <w:t>Международная система.</w:t>
      </w:r>
    </w:p>
    <w:p>
      <w:pPr>
        <w:pStyle w:val="Normal"/>
        <w:jc w:val="both"/>
        <w:rPr/>
      </w:pPr>
      <w:r>
        <w:rPr/>
        <w:t>Акторы (участники) международных отношений.</w:t>
      </w:r>
    </w:p>
    <w:p>
      <w:pPr>
        <w:pStyle w:val="Normal"/>
        <w:jc w:val="both"/>
        <w:rPr/>
      </w:pPr>
      <w:r>
        <w:rPr/>
        <w:t>Национальные интересы в международных отношениях.</w:t>
      </w:r>
    </w:p>
    <w:p>
      <w:pPr>
        <w:pStyle w:val="Normal"/>
        <w:jc w:val="both"/>
        <w:rPr/>
      </w:pPr>
      <w:r>
        <w:rPr/>
        <w:t>Проблемы и методы регулирования международных отношений.</w:t>
      </w:r>
    </w:p>
    <w:p>
      <w:pPr>
        <w:pStyle w:val="Normal"/>
        <w:jc w:val="both"/>
        <w:rPr/>
      </w:pPr>
      <w:r>
        <w:rPr/>
        <w:t>Социальные основы международ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</w:rPr>
        <w:t>34. Т</w:t>
      </w:r>
      <w:r>
        <w:rPr>
          <w:b/>
          <w:spacing w:val="-4"/>
        </w:rPr>
        <w:t>еория статистики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>Целями освоения учебной дисциплины (модуля) Б2.В.ОД.5 «Теория статистики» являются изучение теоретических основ статистики, применения статистических методов в турис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 xml:space="preserve">Б2.В.ОД.5 </w:t>
      </w:r>
      <w:r>
        <w:rPr>
          <w:spacing w:val="-4"/>
        </w:rPr>
        <w:t>«Теория статистики» относится к дисциплинам по выбору математического и естественного цикла учебного план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Основные цели и задачи статистики.</w:t>
      </w:r>
    </w:p>
    <w:p>
      <w:pPr>
        <w:pStyle w:val="Normal"/>
        <w:jc w:val="both"/>
        <w:rPr/>
      </w:pPr>
      <w:r>
        <w:rPr/>
        <w:t>Основные показатели статистики, методы исследования.</w:t>
      </w:r>
    </w:p>
    <w:p>
      <w:pPr>
        <w:pStyle w:val="Normal"/>
        <w:jc w:val="both"/>
        <w:rPr/>
      </w:pPr>
      <w:r>
        <w:rPr/>
        <w:t>Статистика как наука.</w:t>
      </w:r>
    </w:p>
    <w:p>
      <w:pPr>
        <w:pStyle w:val="Normal"/>
        <w:jc w:val="both"/>
        <w:rPr/>
      </w:pPr>
      <w:r>
        <w:rPr/>
        <w:t>Статистическое наблюдение.</w:t>
      </w:r>
    </w:p>
    <w:p>
      <w:pPr>
        <w:pStyle w:val="Normal"/>
        <w:jc w:val="both"/>
        <w:rPr/>
      </w:pPr>
      <w:r>
        <w:rPr/>
        <w:t>Статистическая группировка и сводка.</w:t>
      </w:r>
    </w:p>
    <w:p>
      <w:pPr>
        <w:pStyle w:val="Normal"/>
        <w:jc w:val="both"/>
        <w:rPr/>
      </w:pPr>
      <w:r>
        <w:rPr/>
        <w:t>Статистические  таблицы и графики.</w:t>
      </w:r>
    </w:p>
    <w:p>
      <w:pPr>
        <w:pStyle w:val="Normal"/>
        <w:jc w:val="both"/>
        <w:rPr/>
      </w:pPr>
      <w:r>
        <w:rPr/>
        <w:t>Абсолютные и относительные статистические величины.</w:t>
      </w:r>
    </w:p>
    <w:p>
      <w:pPr>
        <w:pStyle w:val="Normal"/>
        <w:jc w:val="both"/>
        <w:rPr/>
      </w:pPr>
      <w:r>
        <w:rPr/>
        <w:t>Статистическая информация в международ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Основы и принципы транспортной диплома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>Основной целью изучения дисциплины (модуля) Б3.В.ОД.5 «Основы и принципы транспортной дипломатии» является формирование знаний по основам и принципам транспортной дипломатии, как о совокупности механизмов регулирования транспортной деятельности в рамках двусторонних и многосторонних соглашений. Слушатели должны получить представление об основных инструментах транспортной дипломатии и основных глобализационных процессах, затрагивающих развитие транспортно-логистических систем и влияющих на изменение основных направлений дипломатии в сфере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>Учебная дисциплина Б3.В.ОД.5 «Основы и принципы транспортной дипломатии</w:t>
      </w:r>
      <w:r>
        <w:rPr/>
        <w:t>»</w:t>
      </w:r>
      <w:r>
        <w:rPr>
          <w:spacing w:val="-4"/>
        </w:rPr>
        <w:t xml:space="preserve"> относится к обязательным дисциплинам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>Понятие и объекты регулирования транспортной дипломатии</w:t>
      </w:r>
    </w:p>
    <w:p>
      <w:pPr>
        <w:pStyle w:val="Normal"/>
        <w:jc w:val="both"/>
        <w:rPr/>
      </w:pPr>
      <w:r>
        <w:rPr/>
        <w:t>Глобализационные процессы на транспорте, влияющие на направления развития транспортной дипломатии.</w:t>
      </w:r>
    </w:p>
    <w:p>
      <w:pPr>
        <w:pStyle w:val="Normal"/>
        <w:jc w:val="both"/>
        <w:rPr/>
      </w:pPr>
      <w:r>
        <w:rPr/>
        <w:t>Конвенции и международные соглашения как инструменты транспортной диплом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. Экономика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(модуля) «Экономика транспорта» является формирование у студента устойчивых знаний в области экономики, организации и управления транспортными системами, а также процессами товародвижения. Студенты должны иметь представление о рынках транспортной продукции и механизмах ценообразования. Подготовка должна включать в себя знания об экономико-эксплуатационных характеристиках различных видов транспорта, а также навыки расчета транспортных тарифов, издержек и прибыли как перевозчика, так и грузоотправ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Учебная дисциплина «Экономика транспорта» относится к обязательным дисциплинам вариативной части гуманитарного, социального и экономического цикла, обязательным для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Экономика транспорта предмет, цели, задачи. Транспортная продукция/ услуга. Экономико-эксплуатационные характеристики транспорта. Издержки и прибыль транспортной компании. Ценообразование на рынках транспортных услуг. Основные показатели  грузовых и пассажирских перевозок. Экономическая конъюнктура и конкуренция на рынке транспортной продукции. Использование основных фондов и оборотного капитала на транспорте. Международное товародвижение. Основы транспортной лог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. Экономическая диплома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(модуля) Б1.В.ОД.3 «Экономическая дипломатия» является формирование знаний об экономической дипломатии как инструменте отстаивания национальных интересов на зарубежных рынках и укрепления позиций страны в системе международных отношений. Слушатели должны получить представление о формах, механизмах и методах экономической диплома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Учебная дисциплина Б1.В.ОД.3 «Экономическая дипломатия» относится к обязательным дисциплинам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Основные акторы экономической дипломатии.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Основные сферы действия экономической дипломатии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>Региональные особенности проведения политики экономической дипломатии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38. Иностранный язык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>Основной целью освоения учебной дисциплины «Иностранный язык профессиональной деятельности» является формирование у студентов профессионально-ориентированной международной коммуникативной компетенции - системы знаний, умений и навыков эффективной коммуникации в международной среде на уровне, необходимом и достаточном для успешного межличностного, межкультурного, бытового и профессионального общения.</w:t>
      </w:r>
    </w:p>
    <w:p>
      <w:pPr>
        <w:pStyle w:val="Normal"/>
        <w:ind w:firstLine="709"/>
        <w:jc w:val="both"/>
        <w:rPr/>
      </w:pPr>
      <w:r>
        <w:rPr/>
        <w:t>Задачами курса являются: развитие и совершенствование коммуникативных навыков и умений поискового, просмотрового и ознакомительного чтения, умений письменной речи для реферирования профессионально-ориентированных текстов, составление текстов деловой документации, а также дальнейшее совершенствование умений иноязычной профессионально-ориентированной уст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 xml:space="preserve">Б3.Б.1 «Иностранный язык профессиональной деятельности» </w:t>
      </w:r>
      <w:r>
        <w:rPr>
          <w:spacing w:val="-4"/>
        </w:rPr>
        <w:t>относится к обязательным дисциплинам базов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витие лексико-грамматических навыков и умений речевой деятельности. Введение новых профессиональных терминов. Расширения значений привычных. Общеизвестных слов, имеющих специфическое значение. Повторение известных грамматических структур. Распознавание их в аутентичных текстах. Изучение грамматических явлений, характерных дл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  <w:r>
        <w:rPr>
          <w:b/>
          <w:color w:val="000000"/>
          <w:spacing w:val="-1"/>
        </w:rPr>
        <w:t xml:space="preserve"> Транспортно-логистическое обеспечение мировых грузопот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1"/>
        </w:rPr>
      </w:pPr>
      <w:r>
        <w:rPr/>
        <w:t>Целями освоения учебной дисциплины «</w:t>
      </w:r>
      <w:r>
        <w:rPr>
          <w:color w:val="000000"/>
          <w:spacing w:val="-1"/>
        </w:rPr>
        <w:t>Транспортно-логистическое обеспечение мировых грузопотоков</w:t>
      </w:r>
      <w:r>
        <w:rPr/>
        <w:t>» является изучение сущности и содержания данного подраздела логистики как науки, ее функций, а также концептуального использования в практической деятельности.</w:t>
      </w:r>
    </w:p>
    <w:p>
      <w:pPr>
        <w:pStyle w:val="Normal"/>
        <w:spacing w:before="0" w:after="0"/>
        <w:ind w:firstLine="851"/>
        <w:contextualSpacing/>
        <w:rPr/>
      </w:pPr>
      <w:r>
        <w:rPr/>
        <w:tab/>
        <w:t>Задачи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before="0" w:after="0"/>
        <w:ind w:left="0" w:firstLine="851"/>
        <w:contextualSpacing/>
        <w:jc w:val="both"/>
        <w:rPr/>
      </w:pPr>
      <w:r>
        <w:rPr/>
        <w:t>оценить место и роль транспортной логистики в современной эконом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before="0" w:after="0"/>
        <w:ind w:left="0" w:firstLine="851"/>
        <w:contextualSpacing/>
        <w:jc w:val="both"/>
        <w:rPr/>
      </w:pPr>
      <w:r>
        <w:rPr/>
        <w:t>ознакомиться с основными понятиями, задачами, принципами, показателями и основными категор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before="0" w:after="0"/>
        <w:ind w:left="0" w:firstLine="851"/>
        <w:contextualSpacing/>
        <w:jc w:val="both"/>
        <w:rPr/>
      </w:pPr>
      <w:r>
        <w:rPr/>
        <w:t>исследовать виды транспортных средств и области их предпочтительного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before="0" w:after="0"/>
        <w:ind w:left="0" w:firstLine="851"/>
        <w:contextualSpacing/>
        <w:jc w:val="both"/>
        <w:rPr/>
      </w:pPr>
      <w:r>
        <w:rPr/>
        <w:t>приобрести навыки анализа логистических систем, моделирования их составляющих и связей между субъектами рынка, а также оценки экономической эффективности использования принципов логист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851"/>
        <w:contextualSpacing/>
        <w:jc w:val="both"/>
        <w:rPr/>
      </w:pPr>
      <w:r>
        <w:rPr>
          <w:spacing w:val="-4"/>
        </w:rPr>
        <w:t>Дисциплина «Транспортная логистика» является дисциплиной по выбору вариативной части профессионального цикла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851"/>
        <w:contextualSpacing/>
        <w:jc w:val="both"/>
        <w:rPr/>
      </w:pPr>
      <w:r>
        <w:rPr/>
        <w:t>Учебная дисциплина «Транспортная логистика» содержательно и логически связана с преподаваемыми в пятом семестре учебными дисциплинами профессионального цикла  – «Международные финансовые институты»,  «Менеджмент на транспорте», «Теория международных отношений», «Международное транспортное пра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 xml:space="preserve">Транспортная логистика. Транспортная система как объект. Логистического управления. Услуги транспорта. Логистические системы доставки грузов. Организация экспедирования грузов. Современные логистические технологии доставки грузов. </w:t>
      </w:r>
    </w:p>
    <w:p>
      <w:pPr>
        <w:pStyle w:val="Normal"/>
        <w:jc w:val="both"/>
        <w:rPr/>
      </w:pPr>
      <w:r>
        <w:rPr/>
        <w:t>Моделирование перевозочных процессов в логистике. Транспортные издержки и тарифы</w:t>
      </w:r>
    </w:p>
    <w:p>
      <w:pPr>
        <w:pStyle w:val="Normal"/>
        <w:jc w:val="both"/>
        <w:rPr/>
      </w:pPr>
      <w:r>
        <w:rPr/>
        <w:t xml:space="preserve">Эффективность и качество транспортно-логистического серви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 Международное транспортн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освоения дисциплин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сновной целью изучения дисциплины (модуля) Б1.В.ОД.4 «Международное право» является формирование знаний о международном праве, а также ознакомлении с его особенностями, основными понятиями, категориями, институтами и отраслями. Оно предполагает также получение навыков работы с международными договорами и другими международными актами, а также их толкование применительно к конкретным ситуациям международной жизни. Все это влечет необходимость самостоятельного изучения студентами специальной литературы по международному праву, его нормативных источников и документов международ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>Учебная дисциплина Б1.В.ОД.4 «</w:t>
      </w:r>
      <w:r>
        <w:rPr/>
        <w:t>Международное право»</w:t>
      </w:r>
      <w:r>
        <w:rPr>
          <w:spacing w:val="-4"/>
        </w:rPr>
        <w:t xml:space="preserve"> относится к обязательным дисциплинам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jc w:val="both"/>
        <w:rPr/>
      </w:pPr>
      <w:r>
        <w:rPr/>
        <w:t>Международное право: основные понятия</w:t>
      </w:r>
    </w:p>
    <w:p>
      <w:pPr>
        <w:pStyle w:val="Normal"/>
        <w:jc w:val="both"/>
        <w:rPr/>
      </w:pPr>
      <w:r>
        <w:rPr/>
        <w:t>Основные институты международного права</w:t>
      </w:r>
    </w:p>
    <w:p>
      <w:pPr>
        <w:pStyle w:val="Normal"/>
        <w:jc w:val="both"/>
        <w:rPr/>
      </w:pPr>
      <w:r>
        <w:rPr/>
        <w:t>Международное отраслевое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 Международное транспортн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>Основной целью изучения дисциплины (модуля) Б3.В.ОД.4 «Международное транспортное право» является формирование знаний о международном транспортном праве, как о совокупности международных принципов и норм, регламентирующих вопросы перевозки грузов и пассажиров по территории двух или нескольких государств. Слушатели должны получить представление о правовом регулировании международного транспортного права, определить его место в системе международного публичного, а также международного част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>Учебная дисциплина Б3.В.ОД.4 «</w:t>
      </w:r>
      <w:r>
        <w:rPr/>
        <w:t>Международное транспортное право»</w:t>
      </w:r>
      <w:r>
        <w:rPr>
          <w:spacing w:val="-4"/>
        </w:rPr>
        <w:t xml:space="preserve"> относится к обязательным дисциплинам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Понятие и предмет международного транспортного права</w:t>
      </w:r>
    </w:p>
    <w:p>
      <w:pPr>
        <w:pStyle w:val="Normal"/>
        <w:rPr/>
      </w:pPr>
      <w:r>
        <w:rPr/>
        <w:t>Договора и контракты в международной транспортной деятельности</w:t>
      </w:r>
    </w:p>
    <w:p>
      <w:pPr>
        <w:pStyle w:val="Normal"/>
        <w:rPr/>
      </w:pPr>
      <w:r>
        <w:rPr/>
        <w:t>Международное морское право</w:t>
      </w:r>
    </w:p>
    <w:p>
      <w:pPr>
        <w:pStyle w:val="Normal"/>
        <w:rPr/>
      </w:pPr>
      <w:r>
        <w:rPr/>
        <w:t>Международное воздушное пра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 Менеджмент на транспорте (внешнеэкономическая деятель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(модуля) Б3.В.ОД.3 «Менеджмент на транспорте (внешнеэкономическая деятельность» является формирование у студента устойчивых знаний об основах управления транспортными предприятиями, в т.ч. участвующих во внешнеэкономической деятельности. Студенты должны иметь представление о различных формах собственности транспортных компаний и механизмах управления ими. Подготовка должна включать в себя знания об экономико-эксплуатационных характеристиках различных видов транспорта, а также мировых рынках транспорт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Б3.В.ОД.3 </w:t>
      </w:r>
      <w:r>
        <w:rPr/>
        <w:t xml:space="preserve">«Менеджмент на транспорте (внешнеэкономическая деятельность» </w:t>
      </w:r>
      <w:r>
        <w:rPr>
          <w:spacing w:val="-4"/>
        </w:rPr>
        <w:t>относится к обязательным дисциплинам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Производственный менеджмент. Корпоративный менеджмент. Стратегический менеджмент. Международный менеджмент. Управление процессами перевозок. Инновационный менеджмент. Кадровый менеджмент. Экологический менеджмент.</w:t>
      </w:r>
    </w:p>
    <w:p>
      <w:pPr>
        <w:pStyle w:val="Normal"/>
        <w:rPr/>
      </w:pPr>
      <w:r>
        <w:rPr/>
        <w:t>Риск-менедж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 Мировая поли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>Основной целью изучения дисциплины (модуля) Б3.Б.4. «Мировая политика» является формирование знаний об актуальных мировых политических процессах и о системе взаимодействия современных акторов международных отношений. Учащиеся должны ознакомиться с основными теоретическими подходами к изучению закономерностей мировой политики, оценить влияние глобализации на международные отношения, получить представление о глобальных и региональных вызовах для человечества и политических механизмах решения таки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>Учебная дисциплина Б3.</w:t>
      </w:r>
      <w:r>
        <w:rPr/>
        <w:t xml:space="preserve">Б.4. «Мировая политика» </w:t>
      </w:r>
      <w:r>
        <w:rPr>
          <w:spacing w:val="-4"/>
        </w:rPr>
        <w:t xml:space="preserve"> относится к обязательным дисциплинам базов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Мировая политика как предметная область и теоретические подходы к ее изучению.</w:t>
      </w:r>
    </w:p>
    <w:p>
      <w:pPr>
        <w:pStyle w:val="Normal"/>
        <w:rPr/>
      </w:pPr>
      <w:r>
        <w:rPr/>
        <w:t>Политическая структура современного мира (акторный подход).</w:t>
      </w:r>
    </w:p>
    <w:p>
      <w:pPr>
        <w:pStyle w:val="Normal"/>
        <w:rPr/>
      </w:pPr>
      <w:r>
        <w:rPr/>
        <w:t>Сферы международного контроля и взаимодействия .</w:t>
      </w:r>
    </w:p>
    <w:p>
      <w:pPr>
        <w:pStyle w:val="Normal"/>
        <w:rPr/>
      </w:pPr>
      <w:r>
        <w:rPr/>
        <w:t>Международные политические процессы и тренды.</w:t>
      </w:r>
    </w:p>
    <w:p>
      <w:pPr>
        <w:pStyle w:val="Normal"/>
        <w:rPr/>
      </w:pPr>
      <w:r>
        <w:rPr/>
        <w:t>Экономическая составляющая мировой поли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 Международные финансовые институ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>Дисциплина Б3.В.ДВ.6 «Международные финансовые институты» тесно связана с дисциплиной «Мировая экономика», которая рассматривает их в качестве важнейших субъектов мирового хозяйства. Международная сфера экономики развивается быстрее внутреннего производства. Существенно выросла открытость национальных экономик – их втянутость в систему международного разделения труда. Растет доля национального производства идущего на экспорт, а также внутреннего потребления, покрываемого за счет импорта.</w:t>
      </w:r>
    </w:p>
    <w:p>
      <w:pPr>
        <w:pStyle w:val="Normal"/>
        <w:ind w:firstLine="709"/>
        <w:jc w:val="both"/>
        <w:rPr/>
      </w:pPr>
      <w:r>
        <w:rPr/>
        <w:t>В условиях глобализации возникла необходимость согласованных действий не только в области политики, но и в области экономики. Растущее единство мирового хозяйства требует особой ответственности за международные последствия национальных решений. Именно отсюда предпринимаются попытки найти оптимальное сочетание рыночных механизмов, национального и международного регулирования, компромисс между национальными и общими интересами стран.</w:t>
      </w:r>
    </w:p>
    <w:p>
      <w:pPr>
        <w:pStyle w:val="Normal"/>
        <w:ind w:firstLine="709"/>
        <w:jc w:val="both"/>
        <w:rPr/>
      </w:pPr>
      <w:r>
        <w:rPr/>
        <w:t>Овладение курсом международные финансовые институты создает основу для понимания деятельности этих институтов как координаторов экономической, валютно-кредитной и финансовой политики госуд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>Учебная дисциплина Б3.В.ДВ.6</w:t>
      </w:r>
      <w:r>
        <w:rPr/>
        <w:t xml:space="preserve"> «Международные финансовые институты» </w:t>
      </w:r>
      <w:r>
        <w:rPr>
          <w:spacing w:val="-4"/>
        </w:rPr>
        <w:t>относится к дисциплинам по выбору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Международные финансовые организации</w:t>
      </w:r>
    </w:p>
    <w:p>
      <w:pPr>
        <w:pStyle w:val="Normal"/>
        <w:rPr/>
      </w:pPr>
      <w:r>
        <w:rPr/>
        <w:t>Региональные валютно-кредитные и финансовые организации</w:t>
      </w:r>
    </w:p>
    <w:p>
      <w:pPr>
        <w:pStyle w:val="Normal"/>
        <w:rPr/>
      </w:pPr>
      <w:r>
        <w:rPr/>
        <w:t>Международные расчеты</w:t>
      </w:r>
    </w:p>
    <w:p>
      <w:pPr>
        <w:pStyle w:val="Normal"/>
        <w:rPr/>
      </w:pPr>
      <w:r>
        <w:rPr/>
        <w:t>Россия в системе международных финансовых соглашени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 Национальные интересы России в стране изучаем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ями освоения учебной дисциплины  Б3.В.ДВ.4 «Национальные интересы России в стране изучаемого языка», решаемыми на примере Франции, являются: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комплексного знания о российско-французском взаимодействии в области экономики, политики, обеспечения глобальной безопасности, культурного сотрудни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создание целостного представления о комплиментарности и конкурентности геополитических интересов России и Франц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зучение стратегических целей российско-французского партнер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нализ препятствий на пути интенсификации двусторонних отношений между Москвой и Парижем.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Изучение  дисциплины предполагает развитие профессиональной, информационно-познавательной, коммуникативной и социально-личностной компетенций студентов в процессе изучения современного уровня и перспектив российско-французского сотрудничества и его вклада в  обеспечение национальных интересов РФ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 xml:space="preserve">Б3.В.ДВ.4 «Национальные интересы России в стране изучаемого языка» </w:t>
      </w:r>
      <w:r>
        <w:rPr>
          <w:spacing w:val="-4"/>
        </w:rPr>
        <w:t>относится к дисциплинам по выбору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Российско-французское взаимодействие во внешнеполитической сфере.</w:t>
      </w:r>
    </w:p>
    <w:p>
      <w:pPr>
        <w:pStyle w:val="Normal"/>
        <w:rPr/>
      </w:pPr>
      <w:r>
        <w:rPr/>
        <w:t>Экономическое партнерство  России и Франции в XXI в.</w:t>
      </w:r>
    </w:p>
    <w:p>
      <w:pPr>
        <w:pStyle w:val="Normal"/>
        <w:rPr/>
      </w:pPr>
      <w:r>
        <w:rPr/>
        <w:t>Основные параметры культурного диалога России и Франции на современном этапе.</w:t>
      </w:r>
    </w:p>
    <w:p>
      <w:pPr>
        <w:pStyle w:val="Normal"/>
        <w:rPr/>
      </w:pPr>
      <w:r>
        <w:rPr/>
        <w:t>Проблемы на пути интенсификации российско-французских связ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 Основы международ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>Курс Б3.Б.7 «Основы международной безопасности» предназначен для студентов-бакалавров. Он нацелен на то, чтобы студенты овладели современными знаниями и навыками для анализа силовых (в том числе военных) аспектов мировых политических процессов, необходимыми для работы в сфере международных отношений. Изучаются основные концепции и подходы в области международной безопасности, а также современная повестка дня международной безопасности. Курс носит теоретический и проблемный характер и, вместе с тем, он предполагает прикладной геополитический анализ современных проблем международных отношений и миров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>Учебная дисциплина Б3.Б7 «Основы международной безопасности</w:t>
      </w:r>
      <w:r>
        <w:rPr/>
        <w:t>»</w:t>
      </w:r>
      <w:r>
        <w:rPr>
          <w:spacing w:val="-4"/>
        </w:rPr>
        <w:t xml:space="preserve"> относится к обязательным дисциплинам базовой части профессионального цикл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Теоретические и методологические проблемы формирования политики безопасности в ХХI веке.</w:t>
      </w:r>
    </w:p>
    <w:p>
      <w:pPr>
        <w:pStyle w:val="Normal"/>
        <w:rPr/>
      </w:pPr>
      <w:r>
        <w:rPr/>
        <w:t>Методологические основы разработки политики безопасности.</w:t>
      </w:r>
    </w:p>
    <w:p>
      <w:pPr>
        <w:pStyle w:val="Normal"/>
        <w:rPr/>
      </w:pPr>
      <w:r>
        <w:rPr/>
        <w:t>Определение средств и ресурсов обеспечения безопасности.</w:t>
      </w:r>
    </w:p>
    <w:p>
      <w:pPr>
        <w:pStyle w:val="Normal"/>
        <w:rPr/>
      </w:pPr>
      <w:r>
        <w:rPr/>
        <w:t>Механизмы реализации политики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.</w:t>
      </w:r>
      <w:r>
        <w:rPr>
          <w:b/>
          <w:shd w:fill="FFFFFF" w:val="clear"/>
        </w:rPr>
        <w:t xml:space="preserve"> Россия в глобаль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сновной целью изучения дисциплина (модуля) Б3.Б.10 «Россия в глобальной политике» является формирование у студентов теоретических и прикладных  знаний о глобальных процессах,  характеризующих мировую политику, сферу международных отношений, понимания места и роли  России в современном общественном мироустройстве. Студенты должны получить представление об основных  закономерностях и тенденциях развития глобальной системы межгосударственного взаимодействия  в области внешней и внутренней поли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>
          <w:spacing w:val="-4"/>
        </w:rPr>
      </w:pPr>
      <w:r>
        <w:rPr>
          <w:spacing w:val="-4"/>
        </w:rPr>
        <w:tab/>
        <w:t>Учебная дисциплина Б3.Б.10 «Россия в глобальной политике» относится к обязательным дисциплинам базовой  части профессионального цикл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Понятие глобализации. Определение базовых понятий глобальной политики.</w:t>
      </w:r>
    </w:p>
    <w:p>
      <w:pPr>
        <w:pStyle w:val="Normal"/>
        <w:rPr/>
      </w:pPr>
      <w:r>
        <w:rPr/>
        <w:t>Глобальные политические институты и глобальное управление.</w:t>
      </w:r>
    </w:p>
    <w:p>
      <w:pPr>
        <w:pStyle w:val="Normal"/>
        <w:rPr/>
      </w:pPr>
      <w:r>
        <w:rPr/>
        <w:t>Место России в глобальном мире, ее влияние на развитие политических процессов. Глобальные политические угрозы и вызовы.</w:t>
      </w:r>
    </w:p>
    <w:p>
      <w:pPr>
        <w:pStyle w:val="Normal"/>
        <w:rPr/>
      </w:pPr>
      <w:r>
        <w:rPr/>
        <w:t>Базовые соглашения и договоренности в сфере глобальной политики.</w:t>
      </w:r>
    </w:p>
    <w:p>
      <w:pPr>
        <w:pStyle w:val="Normal"/>
        <w:rPr/>
      </w:pPr>
      <w:r>
        <w:rPr/>
        <w:t>Современные теории и концепции глоб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 Современные международные 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TextBody"/>
        <w:tabs>
          <w:tab w:val="clear" w:pos="708"/>
          <w:tab w:val="left" w:pos="92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ой целью изучения дисциплины (модуля) Б3.Б.3 «Современные международные отношения» является формирование знаний о существующей системе акторов мировой политики, включающей как традиционных участников, так и новых субъектов мировой политики, выявление основных тенденций развития международных отношений. Поставленные цели предполагают решение ряда 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1281" w:hanging="357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Выделить особенности современных мировых процессов, описать основные тенденции взаимодействия новых участников международных отношений как между собой, так и  с традиционными субъектами – государств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1281" w:hanging="357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Рассмотреть основные международные интеграционные струк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1281" w:hanging="357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Проанализировать статус современного российского государства в меняющихся  геополитических условиях с учетом членства в разнообразных межправительственных глобальных и региональных организац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ind w:left="1281" w:hanging="357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Выявить тенденции и перспективы развития новых участников современных глобальных процес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 xml:space="preserve">Б3.Б.3 «Современные международные отношения» </w:t>
      </w:r>
      <w:r>
        <w:rPr>
          <w:spacing w:val="-4"/>
        </w:rPr>
        <w:t>относится к дисциплинам базовой части профессионального цикл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>Объект и предмет современных международных отношений. Система международных отношений. Современные тенденции развития международных отношений. Субъекты  международных отношений. Современные мировые регионы в международных отношениях. Современные  методы регулирования международных отношений. Влияние международных отношений на формирование внешней политики национальных государств и мировых реги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 Международный транспортный бизн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(модуля) Б3.В.ДВ.4 «Международный транспортный бизнес» является формирование у студента устойчивых знаний об основных принципах организации бизнеса в транспортной сфере.  Студенты должны иметь представление о работе коммерческих транспортных организаций, функционирования бизнес-структур в данной области. Подготовка должна включать в себя знания о принципах и методах составления бизнес планов для различных видов транспорта, используемого для грузовых и пассажирских перевозо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</w:t>
      </w:r>
      <w:r>
        <w:rPr/>
        <w:t xml:space="preserve">Б3.В.ДВ.4 «Международный транспортный бизнес» </w:t>
      </w:r>
      <w:r>
        <w:rPr>
          <w:spacing w:val="-4"/>
        </w:rPr>
        <w:t>относится к дисциплинам по выбору вариативн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>Концепции и принципы международного  транспортного бизнеса. Правовое регулирование внешнеэкономической деятельности. Предприятия на рынке транспортных услуг. Организация международных  перевозок различными видами транспорта. Оформление доставки в системе международных перевозок грузов. Транспортно- логистическое обслуживание в международных  экономических отношениях. Способы транспортировки грузов в международном сообщении. Система Инкотермс. Транспортные средства, используемых в международном сообщении. Государственное регулирование международного транспортного бизне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. Экономические и политические процессы в С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Style17"/>
        <w:ind w:firstLine="709"/>
        <w:jc w:val="both"/>
        <w:rPr/>
      </w:pPr>
      <w:r>
        <w:rPr/>
        <w:t xml:space="preserve">Целью освоения дисциплины (модуля) Б3.Б8. «Экономические и политические процессы в СНГ» является получение знаний в области </w:t>
      </w:r>
      <w:r>
        <w:rPr>
          <w:color w:val="000000"/>
        </w:rPr>
        <w:t>политических, экономических, социальных, геополитических, миграционных и демографических процессов, происходящих на территории бывшего Советского Союза, направленных на формирование представлений о «Содружестве независимых государств», механизмах его построения и тенденциях развития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 xml:space="preserve">Задача курса - достижение понимания перспектив развития отношений между постсоветскими  странами, стратегий дипломатической,  политической и экономической деятельности в условиях глобальных и региональных интеграционных и дезинтеграционных процессов, выработки способностей к  </w:t>
      </w:r>
      <w:r>
        <w:rPr>
          <w:color w:val="000000"/>
          <w:spacing w:val="-1"/>
        </w:rPr>
        <w:t>использованию аналитических инструментов, применяемых для изучения проблем в сфере международных отношений РФ со странами ближнего зарубежь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бакалавриат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</w:rPr>
        <w:t xml:space="preserve">Учебная дисциплина Б3.Б8. </w:t>
      </w:r>
      <w:r>
        <w:rPr>
          <w:bCs/>
          <w:iCs/>
        </w:rPr>
        <w:t xml:space="preserve">«Экономические и политические процессы в СНГ» </w:t>
      </w:r>
      <w:r>
        <w:rPr>
          <w:spacing w:val="-4"/>
        </w:rPr>
        <w:t>относится к обязательным дисциплинам базовой части профессионального цикл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История создания Содружества независимых государств</w:t>
      </w:r>
    </w:p>
    <w:p>
      <w:pPr>
        <w:pStyle w:val="Normal"/>
        <w:rPr/>
      </w:pPr>
      <w:r>
        <w:rPr/>
        <w:t>Организационно-правовые основы Содружества Независимых Государств</w:t>
      </w:r>
    </w:p>
    <w:p>
      <w:pPr>
        <w:pStyle w:val="Normal"/>
        <w:rPr/>
      </w:pPr>
      <w:r>
        <w:rPr/>
        <w:t>Экономическое, политическое и военное сотрудничество стран С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 Введение в политологию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jc w:val="both"/>
        <w:rPr/>
      </w:pPr>
      <w:r>
        <w:rPr/>
        <w:t>Целью освоения учебной дисциплины «Введение в политологию транспорта» является ознакомление студентов как с основными проблемами, так и с аспектами политологии транспорта и основными субъектами транспортной политики. Особое внимание в рамках изучения курса уделяется основным политическим транспортным стратегиям России и зарубежных стран. По окончании курса учащиеся также будут обладать способностями к комплексному и ситуационному анализу политических процессов в транспорт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дисциплины в структуре ООП бакалавриата.</w:t>
      </w:r>
      <w:r>
        <w:rPr/>
        <w:t> </w:t>
      </w:r>
    </w:p>
    <w:p>
      <w:pPr>
        <w:pStyle w:val="Normal"/>
        <w:rPr/>
      </w:pPr>
      <w:r>
        <w:rPr/>
        <w:t>Учебная дисциплина «Введение в политологию транспорта» относится к обязательным дисциплинам вариативной части профессионального цикл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Истоки политологии транспорта как научной дисциплины. Политико-управленческий характер политологии транспорта. Особенности транспортной проблематики и новая дисциплина. Система принятия политических решений в области транспортного развития. Государственное бюджетирование в транспортной сфере. Актуальные правовые проблемы транспортного развития. Экономические ограничения реализации конституционного права на свободу передвижения. Социальная мобильность. Конкуренция на транспо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2. Международные конфликты в XXI 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Целью освоения учебной дисциплины «Международные конфликты в XXI в.» является ознакомление студентов как с основными проблемами, так и c новыми аспектами конфликтов 21 века, а также их участниками и причинами. Особое внимание в рамках изучения курса уделяется основным стратегиям по предотвращению и урегулированию конфликтов.</w:t>
      </w:r>
    </w:p>
    <w:p>
      <w:pPr>
        <w:pStyle w:val="Normal"/>
        <w:jc w:val="both"/>
        <w:rPr/>
      </w:pPr>
      <w:r>
        <w:rPr/>
        <w:t>По окончании курса учащиеся также будут обладать способностями к комплексному и ситуационному анализу политических, социально-экономических, культурно-психологических и иных процессов, способствовавших разгоранию или-де-эскалации определенного конфликт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ая дисциплина «Международные конфликты в XXI в.» относится к обязательным дисциплинам базовой части профессиональ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ждународный конфликт определение, правовые рамки и статусы. Исторические предпосылки международных конфликтов, наследие «холодной войны» и т.д. Ближний Восток, Магриб, Северный Кавказ, Нагорный Карабах, Восточный Тимор, Балканы. Миротворческая деятельность ООН, России, СШ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3. Прикладной геополитический анализ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освоения учебной дисциплины «Прикладной геополитический анализ» является ознакомление студентов с основными концепциями и подходами, а также ключевыми проблемами, существующими в современной геополитической мысли. Курс носит теоретический и проблемный характер и, вместе с тем, он предполагает прикладной геополитический анализ современных проблем международных отношений и миров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rPr/>
      </w:pPr>
      <w:r>
        <w:rPr/>
        <w:t>Учебная дисциплина «Прикладной геополитический анализ» относится к обязательным дисциплинам базовой части профессиональ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личия динамики XX-XXI веков от XIX-XX столетий. Глобализация как альтернатива вестернизации. «Ответственность» за ход и последствия глобализации. Пространственный «разворот» геополитических процессов на протяжении второй половины ХХ века. Бесперспективность «антиглобализма». Изменение роли военной силы на протяжении ХХ столетия — этапы и перспективы. Перемены в субъектности глобальной политики. Значение национальных и международных политических институтов. Масштабы реальной «управляемости» в современном мире, диалектика стихийного и преднамеренного в мировой политике. Транспорт и пути сообщения в меняющемся мире. Этапы развития транспорта в XIX-XXI веках, доступность грузовых и пассажирских перевозок. Снижение доли транспорта в развитых экономиках по мере их развития. Соотношение видов транспорта, степень их монополизированности и доступности. Бесперспективность ориентации на контроль над транспортными путями. Политические конфликты вокруг транспортных коридоров. Россия — СССР — Россия: уникальный прецедент взлета и падения. Оценка причин быстрого развития советской экономики. СССР как «образцовый» вариант догоняющего развития, не способный усвоить его логику и уроки. Закономерное и случайное в экономическом упадке Советского Союза и его расп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. Система пассажирских перевозок в международном сообщ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освоения дисциплины:</w:t>
      </w:r>
    </w:p>
    <w:p>
      <w:pPr>
        <w:pStyle w:val="Normal"/>
        <w:jc w:val="both"/>
        <w:rPr/>
      </w:pPr>
      <w:r>
        <w:rPr/>
        <w:t xml:space="preserve">Целью освоения учебной дисциплины «Система пассажирских перевозок в международном сообщении» является формирование у студента устойчивых знаний об основных принципах и структуре пассажирских перевозок. Студенты должны иметь представление о динамике мировых пассажиропотоков, транспортной обеспеченности территорий и мобильности населения. Подготовка должна включать в себя знания об экономико-эксплуатационных характеристиках различных видов транспорта, используемого для пассажирских перевоз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rPr/>
      </w:pPr>
      <w:r>
        <w:rPr/>
        <w:t>Учебная дисциплина «Система пассажирских перевозок в международном сообщении» относится к дисциплинам по выбору вариативной части профессионального цикл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 xml:space="preserve">Транспортные средства и инфраструктура пассажирского транспорта. </w:t>
      </w:r>
    </w:p>
    <w:p>
      <w:pPr>
        <w:pStyle w:val="Normal"/>
        <w:rPr/>
      </w:pPr>
      <w:r>
        <w:rPr/>
        <w:t xml:space="preserve">Показатели транспортной обеспеченности территорий. Формирование пассажиропотоков. </w:t>
      </w:r>
    </w:p>
    <w:p>
      <w:pPr>
        <w:pStyle w:val="Normal"/>
        <w:rPr/>
      </w:pPr>
      <w:r>
        <w:rPr/>
        <w:t>Тарифообразующие факторы. Виды пассажирских и багажных тарифов.</w:t>
      </w:r>
    </w:p>
    <w:p>
      <w:pPr>
        <w:pStyle w:val="Normal"/>
        <w:rPr/>
      </w:pPr>
      <w:r>
        <w:rPr/>
        <w:t>Основные факторы, влияющие на транспортную мобильность населения.</w:t>
      </w:r>
    </w:p>
    <w:p>
      <w:pPr>
        <w:pStyle w:val="Normal"/>
        <w:rPr/>
      </w:pPr>
      <w:r>
        <w:rPr/>
        <w:t>Определение величины, структуры пассажиропотоков. Понятие сезонности.</w:t>
      </w:r>
    </w:p>
    <w:p>
      <w:pPr>
        <w:pStyle w:val="Normal"/>
        <w:jc w:val="both"/>
        <w:rPr/>
      </w:pPr>
      <w:r>
        <w:rPr/>
        <w:t>Понятие договора перевозки. Документы, дающие право на осуществление перевозок пассажиров и багажа. Виды проездных документов.</w:t>
      </w:r>
    </w:p>
    <w:p>
      <w:pPr>
        <w:pStyle w:val="Normal"/>
        <w:rPr/>
      </w:pPr>
      <w:r>
        <w:rPr/>
        <w:t>Государственное, региональное и муниципальное регулирование пассажирских перевозок.</w:t>
      </w:r>
    </w:p>
    <w:p>
      <w:pPr>
        <w:pStyle w:val="Normal"/>
        <w:rPr/>
      </w:pPr>
      <w:r>
        <w:rPr/>
        <w:t>Автоматизированные системы управления (АСУ), терминалы по продажи билетов. Проездные документы в электронной форме.</w:t>
      </w:r>
    </w:p>
    <w:p>
      <w:pPr>
        <w:pStyle w:val="Normal"/>
        <w:rPr/>
      </w:pPr>
      <w:r>
        <w:rPr/>
        <w:t>Основные угрозы транспортной безопасности. Обеспечение безопасности объектов транспортной инфраструктуры и подвижн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5. Транспортная политика в интеграционных процессах: ЕС-Россия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jc w:val="both"/>
        <w:rPr/>
      </w:pPr>
      <w:r>
        <w:rPr/>
        <w:t> </w:t>
      </w:r>
      <w:r>
        <w:rPr/>
        <w:t xml:space="preserve">Целью освоения учебной дисциплины «Транспортная политика в интеграционных процессах: ЕС – Россия» является формирование представления о содержании транспортной политики как в российском, так и в международном измерении, ее взаимосвязи с геополитическими, геоэкономическими, геостратегическими и иными процессами, роли транспорта в мировом грузо- и пассажирообороте, а также в энергетической сфере. Слушатели должны иметь представление об интеграционных политических процессах, трендах развития и функционирования мировой транспортной системы, проводить анализ социально-значимых проблем и процессов, в контексте развития российской и европейской транспортной политики, а также уметь применять полученные знания в своей профессиональной и иной деятельности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чебная дисциплина «Транспортная политика в интеграционных процессах: ЕС – Россия» относится к обязательным дисциплинам вариативной части профессионального цикл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Проблемы интеграции современной России и стран ЕС в транспортной сфере. Характеристика международных проектов в области глобальной логистики. Международные транспортные коридоры в интеграционных процессах России и стран ЕС. Транспортные приоритеты современной России и международная энергетическая 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6. Глобализация в современном мире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jc w:val="both"/>
        <w:rPr/>
      </w:pPr>
      <w:r>
        <w:rPr/>
        <w:t xml:space="preserve">Целью освоения учебной дисциплины «Глобализация в современном мире» является ознакомление студентов с с основными концепциями и подходами, а также ключевыми проблемами и тенденциями современного цивилизационного развития и формирование концептуальных представлений в области мировой глобалист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rPr/>
      </w:pPr>
      <w:r>
        <w:rPr/>
        <w:t>Учебная дисциплина «Глобализация в современном мире» относится к дисциплинам по выбору вариативной части профессиональ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>Глобалистика как междисциплинарное направление научных исследований и специфика отраслевых подходов к анализу глобальных явлений.</w:t>
      </w:r>
    </w:p>
    <w:p>
      <w:pPr>
        <w:pStyle w:val="Normal"/>
        <w:rPr/>
      </w:pPr>
      <w:r>
        <w:rPr/>
        <w:t>Понятие глобальных проблем и истоки их обострения.</w:t>
      </w:r>
    </w:p>
    <w:p>
      <w:pPr>
        <w:pStyle w:val="Normal"/>
        <w:rPr/>
      </w:pPr>
      <w:r>
        <w:rPr/>
        <w:t>Системный характер, динамика глобальных проблем и вопросы их классификации.</w:t>
      </w:r>
    </w:p>
    <w:p>
      <w:pPr>
        <w:pStyle w:val="Normal"/>
        <w:rPr/>
      </w:pPr>
      <w:r>
        <w:rPr/>
        <w:t>История возникновения и деятельность римского клуба.</w:t>
      </w:r>
    </w:p>
    <w:p>
      <w:pPr>
        <w:pStyle w:val="Normal"/>
        <w:rPr/>
      </w:pPr>
      <w:r>
        <w:rPr/>
        <w:t>Проекты и доклады римского клуба. «Пределы роста», «Мировая динамика», «Цели человечества».</w:t>
      </w:r>
    </w:p>
    <w:p>
      <w:pPr>
        <w:pStyle w:val="Normal"/>
        <w:rPr/>
      </w:pPr>
      <w:r>
        <w:rPr/>
        <w:t>Понятие “кризис цивилизации”.</w:t>
      </w:r>
    </w:p>
    <w:p>
      <w:pPr>
        <w:pStyle w:val="Normal"/>
        <w:rPr/>
      </w:pPr>
      <w:r>
        <w:rPr/>
        <w:t>Пути преодоления “кризиса цивилизации”. Идея глобаль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7. Международные транспортные коридоры и экономическая безопасность Ро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jc w:val="both"/>
        <w:rPr/>
      </w:pPr>
      <w:r>
        <w:rPr/>
        <w:t xml:space="preserve">Целью освоения учебной дисциплины «Международные транспортные коридоры и экономическая безопасность России» является формирование представления о функционировании мировой транспортной системы, ее взаимосвязи с международными геополитическими, геоэкономическими и иными процессами, роли транспорта в мировом грузо- и пассажирообороте в контексте оценки процессов, связанных с обеспечением экономической безопасности современной России. Слушатели должны иметь представление о специфике функционирования международных транспортных коридоров, трендах развития и функционирования транспортной системы в планетарном масштабе, а также уметь осуществлять прикладной анализ международных ситуаций в транспортной сфере, применять полученные знания в своей профессиональной и иной деятельности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rPr/>
      </w:pPr>
      <w:r>
        <w:rPr/>
        <w:t>Учебная дисциплина «Международные транспортные коридоры и экономическая безопасность России» относится к дисциплинам по выбору вариативной части профессионального цикл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 xml:space="preserve">Специфика и возможности деятельности международных транспортных коридоров в условиях глобализации. Характеристика международных транспортных коридоров через призму процессов обеспечения экономической безопасности России. Международные транспортные коридоры в мировых геоэкономических процессах в контексте национальных интересов России. Пространство Евразии в процессах функционирования международных транспортных коридоров. Характеристика особой роли современной России. Влияние деятельности международного транспортного коридора ТРАСЕКА на экономическую безопасность современной России. Современные тенденции развития мировой транспортной системы в контексте внешнеэкономических доктрин. Российские транспортные внешнеэкономические доктрины. Характеристика условий функционирования МТК «Север – Юг» в контексте соблюдения экономической безопасности современной России. Концептуальные основы российской политики в области реализации российских транспортных геостратегий. Характеристика условий функционирования МТК «Восток– Запад» в контексте соблюдения экономической безопасности современной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8. Транспортное сотрудничество: Россия - СНГ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Цели освоения дисциплины</w:t>
      </w:r>
      <w:r>
        <w:rPr/>
        <w:t>:</w:t>
      </w:r>
    </w:p>
    <w:p>
      <w:pPr>
        <w:pStyle w:val="Normal"/>
        <w:rPr/>
      </w:pPr>
      <w:r>
        <w:rPr/>
        <w:t xml:space="preserve">Целью освоения учебной дисциплины «Транспортное сотрудничество: Россия - СНГ» является формирование представления о содержании транспортной политики как в российском, так и в международном измерении, ее взаимосвязи с геополитическими, геоэкономическими, геостратегическими и иными процессами, роли транспорта в мировом грузо- и пассажирообороте, а также в энергетической сфере. Слушатели должны иметь представление об интеграционных политических процессах, трендах развития и функционирования мировой транспортной системы, проводить анализ социально значимых проблем и процессов, в контексте развития российской и стран ближнего зарубежья транспортной политики, а также уметь применять полученные знания в своей профессиональной и иной деятельности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rPr/>
      </w:pPr>
      <w:r>
        <w:rPr/>
        <w:t>Учебная дисциплина «Транспортное сотрудничество: Россия - СНГ» относится к обязательным дисциплинам вариативной части профессиональ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rPr/>
      </w:pPr>
      <w:r>
        <w:rPr/>
        <w:t xml:space="preserve">Проблемы интеграции современной России и стран СНГ в транспортной сфере. </w:t>
      </w:r>
    </w:p>
    <w:p>
      <w:pPr>
        <w:pStyle w:val="Normal"/>
        <w:rPr/>
      </w:pPr>
      <w:r>
        <w:rPr/>
        <w:t>Характеристика международных проектов в области глобальной логистики.</w:t>
      </w:r>
    </w:p>
    <w:p>
      <w:pPr>
        <w:pStyle w:val="Normal"/>
        <w:rPr>
          <w:b/>
          <w:b/>
        </w:rPr>
      </w:pPr>
      <w:r>
        <w:rPr/>
        <w:t>Международные транспортные коридоры в интеграционных процессах России и стран СНГ. Транспортные приоритеты современной России и международная энергетическая поли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9. Транспортная геополит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ели освоения дисциплины:</w:t>
      </w:r>
    </w:p>
    <w:p>
      <w:pPr>
        <w:pStyle w:val="Normal"/>
        <w:rPr/>
      </w:pPr>
      <w:r>
        <w:rPr/>
        <w:t xml:space="preserve">Целью освоения учебной дисциплины «Транспортная геополитика» является формирование представления о функционировании мировой транспортной системы, ее взаимосвязи с международными геополитическими, геоэкономическими и иными процессами, роли транспорта в мировом грузо- и пассажирообороте в контексте имеющихся геополитических моделей. Слушатели должны иметь представление о транспортных геополитических процессах, трендах развития и функционирования мировой транспортной системы, а также уметь применять полученные знания в своей профессиональной и и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rPr/>
      </w:pPr>
      <w:r>
        <w:rPr/>
        <w:t>Учебная дисциплина «Транспортная геополитика» относится к обязательным дисциплинам вариативной части профессиональ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.</w:t>
      </w:r>
    </w:p>
    <w:p>
      <w:pPr>
        <w:pStyle w:val="Normal"/>
        <w:jc w:val="both"/>
        <w:rPr/>
      </w:pPr>
      <w:r>
        <w:rPr/>
        <w:t>Транспортная геополитика в трудах исследователей. Взаимосвязь географии и политики в формировании мировой транспортной системы. Международные транспортные коридоры, сети, оси в мировых геополитических процессах. Транспортные приоритеты в современном геоэкономическом и геополитическом мире. Геополитические ресурсы «пространства 1520» и «пространства 1435». Современные тенденции развития мировых транспортных компаний в контексте внешнеполитических доктрин. Геополитика морских путей и морского грузооборота. ВСТО Транскорейская магистраль Балтийский мост Севсиб Север-Юг. Мобильность ресурсов как источник развития. Перспективы и проблемы развития трубопроводного транспорта в современном мире. Взаимосвязь процессов глобализации и процессов транспортного развития. Мировые логистические цепи. Инфраструктура современной мировой логистической системы. Интермодальная логистическая сеть. Транспорт России в мировых геополитических процессах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iCs/>
        </w:rPr>
      </w:pPr>
      <w:r>
        <w:rPr>
          <w:b/>
          <w:iCs/>
        </w:rPr>
        <w:t>6. РАБОЧИЕ ПРОГРАММЫ УЧЕБНЫХ И ПРОИЗВОДСТВЕННЫХ ПРАКТИК</w:t>
      </w:r>
    </w:p>
    <w:p>
      <w:pPr>
        <w:pStyle w:val="21"/>
        <w:spacing w:lineRule="auto" w:line="240" w:before="0" w:after="0"/>
        <w:ind w:left="0" w:firstLine="480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40" w:before="0" w:after="0"/>
        <w:ind w:left="0" w:firstLine="480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left="0" w:firstLine="480"/>
        <w:rPr>
          <w:iCs/>
        </w:rPr>
      </w:pPr>
      <w:r>
        <w:rPr>
          <w:iCs/>
        </w:rPr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УЧЕБНО-ЯЗЫКОВАЯ И ПЕРЕВОДЧЕСКАЯ ПРАКТИКА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Цели и задачи учебно-языковой и переводческой практи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Целями учебно-языковой и переводческой практики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закрепление и углубление теоретической подготовки обучающегося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иобретение обучающимся практических навыков и компетенци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иобретение обучающимся опыта самостоятельной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дачами учебно-языковой и переводческой практики являю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анализ и применение на практике действующих образовательных стандартов и программ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беспечение межкультурного общения в различных профессиональных сферах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ыполнение функции посредника в сфере межкультурной коммуникаци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бработка русскоязычных и иноязычных текстов в производственно-практических целях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экспертный лингвистический анализ звучащей речи и письменных текстов на иностранном языке в производственно-практических ц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но-языковой и переводческой  практики в структуре ООП бакалаври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практики студент должен:</w:t>
      </w:r>
    </w:p>
    <w:p>
      <w:pPr>
        <w:pStyle w:val="Normal"/>
        <w:rPr/>
      </w:pPr>
      <w:r>
        <w:rPr/>
        <w:t>- владеть базовыми знаниями в области изучаемого языка;</w:t>
      </w:r>
    </w:p>
    <w:p>
      <w:pPr>
        <w:pStyle w:val="Normal"/>
        <w:rPr/>
      </w:pPr>
      <w:r>
        <w:rPr/>
        <w:t>- уметь применять полученные знания в речи;</w:t>
      </w:r>
    </w:p>
    <w:p>
      <w:pPr>
        <w:pStyle w:val="Normal"/>
        <w:rPr/>
      </w:pPr>
      <w:r>
        <w:rPr/>
        <w:t>- иметь достаточный лексический запас по пройденным ранее темам;</w:t>
      </w:r>
    </w:p>
    <w:p>
      <w:pPr>
        <w:pStyle w:val="Normal"/>
        <w:rPr/>
      </w:pPr>
      <w:r>
        <w:rPr/>
        <w:t>- иметь базовые знания, умения и навыки в области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языковая и переводческая практика базируется на освоении следующих учебных дисциплин:</w:t>
      </w:r>
    </w:p>
    <w:p>
      <w:pPr>
        <w:pStyle w:val="Normal"/>
        <w:numPr>
          <w:ilvl w:val="0"/>
          <w:numId w:val="12"/>
        </w:numPr>
        <w:rPr/>
      </w:pPr>
      <w:r>
        <w:rPr/>
        <w:t>Риторика, культура речи и язык дипломатической коммуникации</w:t>
      </w:r>
    </w:p>
    <w:p>
      <w:pPr>
        <w:pStyle w:val="Normal"/>
        <w:numPr>
          <w:ilvl w:val="0"/>
          <w:numId w:val="12"/>
        </w:numPr>
        <w:rPr/>
      </w:pPr>
      <w:r>
        <w:rPr/>
        <w:t>Информатика и базы данных</w:t>
      </w:r>
    </w:p>
    <w:p>
      <w:pPr>
        <w:pStyle w:val="Normal"/>
        <w:numPr>
          <w:ilvl w:val="0"/>
          <w:numId w:val="12"/>
        </w:numPr>
        <w:rPr/>
      </w:pPr>
      <w:r>
        <w:rPr/>
        <w:t>Иностранный язык (1-ый)</w:t>
      </w:r>
    </w:p>
    <w:p>
      <w:pPr>
        <w:pStyle w:val="Normal"/>
        <w:numPr>
          <w:ilvl w:val="0"/>
          <w:numId w:val="12"/>
        </w:numPr>
        <w:rPr/>
      </w:pPr>
      <w:r>
        <w:rPr/>
        <w:t>Иностранный язык (2-ой)</w:t>
      </w:r>
    </w:p>
    <w:p>
      <w:pPr>
        <w:pStyle w:val="Normal"/>
        <w:numPr>
          <w:ilvl w:val="0"/>
          <w:numId w:val="12"/>
        </w:numPr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12"/>
        </w:numPr>
        <w:rPr/>
      </w:pPr>
      <w:r>
        <w:rPr/>
        <w:t>Ведение переговоров и деловой 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проведения учебной практики</w:t>
      </w:r>
    </w:p>
    <w:p>
      <w:pPr>
        <w:pStyle w:val="Normal"/>
        <w:rPr/>
      </w:pPr>
      <w:r>
        <w:rPr/>
        <w:t>Учебно-языковая и переводческая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сто и время проведения производственной (переводческой) практики</w:t>
      </w:r>
    </w:p>
    <w:p>
      <w:pPr>
        <w:pStyle w:val="Normal"/>
        <w:rPr/>
      </w:pPr>
      <w:r>
        <w:rPr/>
        <w:t>Местами проведения учебно-языковой и переводческой практики являются:</w:t>
      </w:r>
    </w:p>
    <w:p>
      <w:pPr>
        <w:pStyle w:val="Normal"/>
        <w:rPr/>
      </w:pPr>
      <w:r>
        <w:rPr/>
        <w:t>- международное управление МИИТ;</w:t>
      </w:r>
    </w:p>
    <w:p>
      <w:pPr>
        <w:pStyle w:val="Normal"/>
        <w:rPr/>
      </w:pPr>
      <w:r>
        <w:rPr/>
        <w:t>- департаменты МИД РФ;</w:t>
      </w:r>
    </w:p>
    <w:p>
      <w:pPr>
        <w:pStyle w:val="Normal"/>
        <w:rPr/>
      </w:pPr>
      <w:r>
        <w:rPr/>
        <w:t>- Управление консолидированной отчетности по международным стандартам финансовой отчетности Бухгалтерской службы ОАО "РЖД"</w:t>
      </w:r>
    </w:p>
    <w:p>
      <w:pPr>
        <w:pStyle w:val="Normal"/>
        <w:rPr/>
      </w:pPr>
      <w:r>
        <w:rPr/>
        <w:t>- компании, организации и структуры, с которыми сотрудничает МИИТ и студент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ИЗВОДСТВЕННАЯ (ОРГАНИЗАЦИОННО-АДМИНИСТРАТИВНАЯ) ПРАКТИК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  <w:t>Цели и задачи производственной (организационно-административной) практи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Целями производственной (организационно-административной) практики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закрепление и углубление теоретической подготовки обучающегося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иобретение обучающимся практических навыков и компетенци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иобретение обучающимся опыта самостоятельной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дачами производственной (организационно-административной) практики являю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анализ и применение на практике действующих образовательных стандартов и программ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беспечение межкультурного общения в различных профессиональных сферах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ыполнение функции посредника в сфере межкультурной коммуникаци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бработка русскоязычных и иноязычных текстов в производственно-практических целях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экспертный лингвистический анализ звучащей речи и письменных текстов на иностранном языке в производственно-практических ц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изводственной (организационно-административной) практики в структуре ООП бакалаври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практики студент должен:</w:t>
      </w:r>
    </w:p>
    <w:p>
      <w:pPr>
        <w:pStyle w:val="Normal"/>
        <w:rPr/>
      </w:pPr>
      <w:r>
        <w:rPr/>
        <w:t>- владеть базовыми знаниями в области изучаемого языка;</w:t>
      </w:r>
    </w:p>
    <w:p>
      <w:pPr>
        <w:pStyle w:val="Normal"/>
        <w:rPr/>
      </w:pPr>
      <w:r>
        <w:rPr/>
        <w:t>- уметь применять полученные знания в речи;</w:t>
      </w:r>
    </w:p>
    <w:p>
      <w:pPr>
        <w:pStyle w:val="Normal"/>
        <w:rPr/>
      </w:pPr>
      <w:r>
        <w:rPr/>
        <w:t>- иметь достаточный лексический запас по пройденным ранее темам;</w:t>
      </w:r>
    </w:p>
    <w:p>
      <w:pPr>
        <w:pStyle w:val="Normal"/>
        <w:rPr/>
      </w:pPr>
      <w:r>
        <w:rPr/>
        <w:t>- иметь базовые знания, умения и навыки в области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(организационно-административная) практика базируется на освоении следующих учебных дисциплин:</w:t>
      </w:r>
    </w:p>
    <w:p>
      <w:pPr>
        <w:pStyle w:val="Normal"/>
        <w:numPr>
          <w:ilvl w:val="0"/>
          <w:numId w:val="12"/>
        </w:numPr>
        <w:rPr/>
      </w:pPr>
      <w:r>
        <w:rPr/>
        <w:t>Риторика, культура речи и язык дипломатической коммуникации</w:t>
      </w:r>
    </w:p>
    <w:p>
      <w:pPr>
        <w:pStyle w:val="Normal"/>
        <w:numPr>
          <w:ilvl w:val="0"/>
          <w:numId w:val="12"/>
        </w:numPr>
        <w:rPr/>
      </w:pPr>
      <w:r>
        <w:rPr/>
        <w:t>Информатика и базы данных</w:t>
      </w:r>
    </w:p>
    <w:p>
      <w:pPr>
        <w:pStyle w:val="Normal"/>
        <w:numPr>
          <w:ilvl w:val="0"/>
          <w:numId w:val="12"/>
        </w:numPr>
        <w:rPr/>
      </w:pPr>
      <w:r>
        <w:rPr/>
        <w:t>Иностранный язык (1-ый)</w:t>
      </w:r>
    </w:p>
    <w:p>
      <w:pPr>
        <w:pStyle w:val="Normal"/>
        <w:numPr>
          <w:ilvl w:val="0"/>
          <w:numId w:val="12"/>
        </w:numPr>
        <w:rPr/>
      </w:pPr>
      <w:r>
        <w:rPr/>
        <w:t>Иностранный язык (2-ой)</w:t>
      </w:r>
    </w:p>
    <w:p>
      <w:pPr>
        <w:pStyle w:val="Normal"/>
        <w:numPr>
          <w:ilvl w:val="0"/>
          <w:numId w:val="12"/>
        </w:numPr>
        <w:rPr/>
      </w:pPr>
      <w:r>
        <w:rPr/>
        <w:t>Иностранный язык профессиональной деятельности</w:t>
      </w:r>
    </w:p>
    <w:p>
      <w:pPr>
        <w:pStyle w:val="Normal"/>
        <w:numPr>
          <w:ilvl w:val="0"/>
          <w:numId w:val="12"/>
        </w:numPr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12"/>
        </w:numPr>
        <w:rPr/>
      </w:pPr>
      <w:r>
        <w:rPr/>
        <w:t>Ведение переговоров и деловой протокол</w:t>
      </w:r>
    </w:p>
    <w:p>
      <w:pPr>
        <w:pStyle w:val="Normal"/>
        <w:numPr>
          <w:ilvl w:val="0"/>
          <w:numId w:val="12"/>
        </w:numPr>
        <w:rPr/>
      </w:pPr>
      <w:r>
        <w:rPr/>
        <w:t>Теория международных отношений</w:t>
      </w:r>
    </w:p>
    <w:p>
      <w:pPr>
        <w:pStyle w:val="Normal"/>
        <w:numPr>
          <w:ilvl w:val="0"/>
          <w:numId w:val="12"/>
        </w:numPr>
        <w:rPr/>
      </w:pPr>
      <w:r>
        <w:rPr/>
        <w:t>Международное транспортное право</w:t>
      </w:r>
    </w:p>
    <w:p>
      <w:pPr>
        <w:pStyle w:val="Normal"/>
        <w:numPr>
          <w:ilvl w:val="0"/>
          <w:numId w:val="12"/>
        </w:numPr>
        <w:rPr/>
      </w:pPr>
      <w:r>
        <w:rPr/>
        <w:t>Международный транспортный бизн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проведения учебной практики</w:t>
      </w:r>
    </w:p>
    <w:p>
      <w:pPr>
        <w:pStyle w:val="Normal"/>
        <w:rPr/>
      </w:pPr>
      <w:r>
        <w:rPr/>
        <w:t>Производственная (организационно-административная) практика</w:t>
      </w:r>
    </w:p>
    <w:p>
      <w:pPr>
        <w:pStyle w:val="Normal"/>
        <w:rPr/>
      </w:pPr>
      <w:r>
        <w:rPr/>
        <w:t>5. Место и время проведения производственной (переводческой) практики</w:t>
      </w:r>
    </w:p>
    <w:p>
      <w:pPr>
        <w:pStyle w:val="Normal"/>
        <w:rPr/>
      </w:pPr>
      <w:r>
        <w:rPr/>
        <w:t>Местами проведения учебно-языковой и переводческой практики являются:</w:t>
      </w:r>
    </w:p>
    <w:p>
      <w:pPr>
        <w:pStyle w:val="Normal"/>
        <w:rPr/>
      </w:pPr>
      <w:r>
        <w:rPr/>
        <w:t>- международное управление МИИТ;</w:t>
      </w:r>
    </w:p>
    <w:p>
      <w:pPr>
        <w:pStyle w:val="Normal"/>
        <w:rPr/>
      </w:pPr>
      <w:r>
        <w:rPr/>
        <w:t>- департаменты МИД РФ;</w:t>
      </w:r>
    </w:p>
    <w:p>
      <w:pPr>
        <w:pStyle w:val="Normal"/>
        <w:rPr/>
      </w:pPr>
      <w:r>
        <w:rPr/>
        <w:t>- Управление консолидированной отчетности по международным стандартам финансовой отчетности Бухгалтерской службы ОАО "РЖД"</w:t>
      </w:r>
    </w:p>
    <w:p>
      <w:pPr>
        <w:pStyle w:val="Normal"/>
        <w:rPr/>
      </w:pPr>
      <w:r>
        <w:rPr/>
        <w:t>- компании, организации и структуры, с которыми сотрудничает МИИТ и студе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ЕДЗАЩИТНАЯ (ПРЕДДИПЛОМНАЯ)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и задачи предзащитной (преддипломной) прак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закрепление и углубление теоретической подготовки обучающегося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иобретение обучающимся практических навыков и компетенци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иобретение обучающимся опыта самостоятельной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дачами преддипломной практики являютс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анализ и применение на практике действующих образовательных стандартов и программ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беспечение межкультурного общения в различных профессиональных сферах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выполнение функции посредника в сфере межкультурной коммуникаци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бработка русскоязычных и иноязычных текстов в производственно-практических целях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экспертный лингвистический анализ звучащей речи и письменных текстов на иностранном языке в производственно-практических ц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еддипломной практики в структуре ООП бакалаври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практики студент должен:</w:t>
      </w:r>
    </w:p>
    <w:p>
      <w:pPr>
        <w:pStyle w:val="Normal"/>
        <w:rPr/>
      </w:pPr>
      <w:r>
        <w:rPr/>
        <w:t>- владеть базовыми знаниями в области изучаемого языка;</w:t>
      </w:r>
    </w:p>
    <w:p>
      <w:pPr>
        <w:pStyle w:val="Normal"/>
        <w:rPr/>
      </w:pPr>
      <w:r>
        <w:rPr/>
        <w:t>- уметь применять полученные знания в речи;</w:t>
      </w:r>
    </w:p>
    <w:p>
      <w:pPr>
        <w:pStyle w:val="Normal"/>
        <w:rPr/>
      </w:pPr>
      <w:r>
        <w:rPr/>
        <w:t>- иметь достаточный лексический запас по пройденным ранее темам;</w:t>
      </w:r>
    </w:p>
    <w:p>
      <w:pPr>
        <w:pStyle w:val="Normal"/>
        <w:rPr/>
      </w:pPr>
      <w:r>
        <w:rPr/>
        <w:t>- иметь базовые знания, умения и навыки в области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(организационно-административная) практика базируется на освоении учебных дисциплин всех 4 курсо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проведения учебной практики</w:t>
      </w:r>
    </w:p>
    <w:p>
      <w:pPr>
        <w:pStyle w:val="Normal"/>
        <w:rPr/>
      </w:pPr>
      <w:r>
        <w:rPr/>
        <w:t>Производственная (организационно-административная) практика</w:t>
      </w:r>
    </w:p>
    <w:p>
      <w:pPr>
        <w:pStyle w:val="Normal"/>
        <w:rPr/>
      </w:pPr>
      <w:r>
        <w:rPr/>
        <w:t>5. Место и время проведения производственной (переводческой) практики</w:t>
      </w:r>
    </w:p>
    <w:p>
      <w:pPr>
        <w:pStyle w:val="Normal"/>
        <w:rPr/>
      </w:pPr>
      <w:r>
        <w:rPr/>
        <w:t>Местами проведения учебно-языковой и переводческой практики являются:</w:t>
      </w:r>
    </w:p>
    <w:p>
      <w:pPr>
        <w:pStyle w:val="Normal"/>
        <w:rPr/>
      </w:pPr>
      <w:r>
        <w:rPr/>
        <w:t>- международное управление МИИТ;</w:t>
      </w:r>
    </w:p>
    <w:p>
      <w:pPr>
        <w:pStyle w:val="Normal"/>
        <w:rPr/>
      </w:pPr>
      <w:r>
        <w:rPr/>
        <w:t>- департаменты МИД РФ;</w:t>
      </w:r>
    </w:p>
    <w:p>
      <w:pPr>
        <w:pStyle w:val="Normal"/>
        <w:rPr/>
      </w:pPr>
      <w:r>
        <w:rPr/>
        <w:t>- Управление консолидированной отчетности по международным стандартам финансовой отчетности Бухгалтерской службы ОАО "РЖД"</w:t>
      </w:r>
    </w:p>
    <w:p>
      <w:pPr>
        <w:pStyle w:val="Normal"/>
        <w:rPr/>
      </w:pPr>
      <w:r>
        <w:rPr/>
        <w:t>- компании, организации и структуры, с которыми сотрудничает МИИТ и студент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iCs/>
        </w:rPr>
        <w:t>7. ИТОГОВАНИЯ ГОСУДАРСТВЕННАЯ АТТЕСТАЦИЯ ВЫПУСКНИ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1. В соответствии с Законом Российской Федерации "Об образовании" освоение образовательных программ высшего профессионального образования в Федеральном государственном бюджетном образовательном учреждении высшего профессионального образования «Московский государственный университет путей сообщения» завершается обязательной итоговой государственной аттестацией выпускников, обучающихся по всем формам получения высшего профессионального образования и успешно освоивших основную образовательную программу (ООП) высшего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>2. Целью итоговой государственной аттестации является установление уровня подготовленност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профессионального образования и ООП, разработанной вузом на его основе.</w:t>
      </w:r>
    </w:p>
    <w:p>
      <w:pPr>
        <w:pStyle w:val="Normal"/>
        <w:autoSpaceDE w:val="false"/>
        <w:jc w:val="both"/>
        <w:rPr/>
      </w:pPr>
      <w:r>
        <w:rPr/>
        <w:t>3. К итоговым аттестационным испытаниям, входящим в состав итоговой государственной аттестации, допускается студент, успешно и в полном объеме завершивший освоение ООП, разработанной вузом в соответствии с требованиями ФГОС ВПО.</w:t>
      </w:r>
    </w:p>
    <w:p>
      <w:pPr>
        <w:pStyle w:val="Normal"/>
        <w:autoSpaceDE w:val="false"/>
        <w:jc w:val="both"/>
        <w:rPr/>
      </w:pPr>
      <w:r>
        <w:rPr/>
        <w:t>4. К видам итоговых аттестационных испытаний в составе итоговой аттестации выпускников по образовательной программе 031900 «Международные отношения» относятся государственные экзамены:</w:t>
      </w:r>
    </w:p>
    <w:p>
      <w:pPr>
        <w:pStyle w:val="Normal"/>
        <w:autoSpaceDE w:val="false"/>
        <w:jc w:val="both"/>
        <w:rPr/>
      </w:pPr>
      <w:r>
        <w:rPr/>
        <w:t>Международные отношения;</w:t>
      </w:r>
    </w:p>
    <w:p>
      <w:pPr>
        <w:pStyle w:val="Normal"/>
        <w:autoSpaceDE w:val="false"/>
        <w:jc w:val="both"/>
        <w:rPr/>
      </w:pPr>
      <w:r>
        <w:rPr/>
        <w:t>защита выпускной квалификационной работы (бакалаврской работы).</w:t>
      </w:r>
    </w:p>
    <w:p>
      <w:pPr>
        <w:pStyle w:val="Normal"/>
        <w:autoSpaceDE w:val="false"/>
        <w:jc w:val="both"/>
        <w:rPr/>
      </w:pPr>
      <w:r>
        <w:rPr/>
        <w:t>5. Конкретный перечень обязательных итоговых аттестационных испытаний и их содержание определяется вузом с учетом требований ФГОС ВПО.</w:t>
      </w:r>
    </w:p>
    <w:p>
      <w:pPr>
        <w:pStyle w:val="Normal"/>
        <w:autoSpaceDE w:val="false"/>
        <w:jc w:val="both"/>
        <w:rPr/>
      </w:pPr>
      <w:r>
        <w:rPr/>
        <w:t>6. Программы итоговых экзаменов (по отдельным дисциплинам, итоговый междисциплинарный экзамен и т.п.) и методические рекомендации по подготовке и защите выпускных квалификационных работ критерии их оценки утверждаются ректором</w:t>
      </w:r>
    </w:p>
    <w:p>
      <w:pPr>
        <w:pStyle w:val="Normal"/>
        <w:autoSpaceDE w:val="false"/>
        <w:jc w:val="both"/>
        <w:rPr/>
      </w:pPr>
      <w:r>
        <w:rPr/>
        <w:t>вуза.</w:t>
      </w:r>
    </w:p>
    <w:p>
      <w:pPr>
        <w:pStyle w:val="Normal"/>
        <w:autoSpaceDE w:val="false"/>
        <w:jc w:val="both"/>
        <w:rPr/>
      </w:pPr>
      <w:r>
        <w:rPr/>
        <w:t>7. К участию в работе аттестационной комиссии привлекаются работодатели, высококвалифицированные специалисты МИД РФ, ОАО «РЖД», Министерство транспорта РФ и др.</w:t>
      </w:r>
    </w:p>
    <w:p>
      <w:pPr>
        <w:pStyle w:val="Normal"/>
        <w:autoSpaceDE w:val="false"/>
        <w:jc w:val="both"/>
        <w:rPr/>
      </w:pPr>
      <w:r>
        <w:rPr/>
        <w:t>8. Итоговые аттестационные испытания, входящие в перечень обязательных итоговых аттестационных испытаний, не могут быть заменены оценкой качества освоения</w:t>
      </w:r>
    </w:p>
    <w:p>
      <w:pPr>
        <w:pStyle w:val="Normal"/>
        <w:autoSpaceDE w:val="false"/>
        <w:jc w:val="both"/>
        <w:rPr/>
      </w:pPr>
      <w:r>
        <w:rPr/>
        <w:t>образовательных программ путем осуществления текущего контроля успеваемости и</w:t>
      </w:r>
    </w:p>
    <w:p>
      <w:pPr>
        <w:pStyle w:val="Normal"/>
        <w:autoSpaceDE w:val="false"/>
        <w:jc w:val="both"/>
        <w:rPr/>
      </w:pPr>
      <w:r>
        <w:rPr/>
        <w:t>промежуточной аттестации студента.</w:t>
      </w:r>
    </w:p>
    <w:p>
      <w:pPr>
        <w:pStyle w:val="Normal"/>
        <w:autoSpaceDE w:val="false"/>
        <w:jc w:val="both"/>
        <w:rPr/>
      </w:pPr>
      <w:r>
        <w:rPr/>
        <w:t>9. В случае успешного прохождения всех установленных видов итоговых</w:t>
      </w:r>
    </w:p>
    <w:p>
      <w:pPr>
        <w:pStyle w:val="Normal"/>
        <w:autoSpaceDE w:val="false"/>
        <w:jc w:val="both"/>
        <w:rPr>
          <w:bCs/>
        </w:rPr>
      </w:pPr>
      <w:r>
        <w:rPr/>
        <w:t>аттестационных испытаний, входящих в итоговую аттестацию, выпускнику присваивается соответствующая степень «бакалавр» и выдается диплом государственного образца о высшем профессиональном образова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оректор по международным </w:t>
      </w:r>
    </w:p>
    <w:p>
      <w:pPr>
        <w:pStyle w:val="Normal"/>
        <w:rPr/>
      </w:pPr>
      <w:r>
        <w:rPr/>
        <w:t xml:space="preserve">образовательным программам – </w:t>
      </w:r>
    </w:p>
    <w:p>
      <w:pPr>
        <w:pStyle w:val="Normal"/>
        <w:rPr/>
      </w:pPr>
      <w:r>
        <w:rPr/>
        <w:t xml:space="preserve">директор Института международных </w:t>
      </w:r>
    </w:p>
    <w:p>
      <w:pPr>
        <w:pStyle w:val="Normal"/>
        <w:rPr/>
      </w:pPr>
      <w:r>
        <w:rPr/>
        <w:t>транспортных коммуникаций,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>И.В. Карапетянц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ineNumbering">
    <w:name w:val="Line Number"/>
    <w:basedOn w:val="Style11"/>
    <w:rPr/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Style12">
    <w:name w:val="Нижний колонтитул Знак Знак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3">
    <w:name w:val="текст Знак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230"/>
      <w:ind w:firstLine="394"/>
      <w:jc w:val="both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7500"/>
      <w:ind w:hanging="700"/>
      <w:jc w:val="center"/>
    </w:pPr>
    <w:rPr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51:00Z</dcterms:created>
  <dc:creator>ulikko</dc:creator>
  <dc:description/>
  <cp:keywords/>
  <dc:language>en-US</dc:language>
  <cp:lastModifiedBy>Андриянов</cp:lastModifiedBy>
  <cp:lastPrinted>2011-01-27T09:35:00Z</cp:lastPrinted>
  <dcterms:modified xsi:type="dcterms:W3CDTF">2013-05-06T06:52:00Z</dcterms:modified>
  <cp:revision>50</cp:revision>
  <dc:subject/>
  <dc:title>Утверждено</dc:title>
</cp:coreProperties>
</file>